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药品</w:t>
      </w:r>
    </w:p>
    <w:p>
      <w:pPr>
        <w:pStyle w:val="Normal"/>
        <w:ind w:firstLine="210"/>
        <w:rPr/>
      </w:pPr>
      <w:r>
        <w:rPr/>
        <w:t>88212,58711,107994,134771,43758,131930,74973,109124,135946,135275,134770,105764,108008,91692,115815,119803,83198,108899,134167,2350,13694,28604</w:t>
      </w:r>
      <w:r>
        <w:rPr/>
        <w:t>,5392,135946,58711,119803,9378,91692,94533,134167,108008,88212,43758,23989,56435,109124,131930,115815,74973,105764,107994,134771,105764,107994,134771,135275,135085,28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5085,135086,135087,56435,26560,34022,113601,75285,135087,134859.1348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7:00Z</dcterms:created>
  <dc:creator>邛崃汇源</dc:creator>
  <dc:description/>
  <cp:keywords/>
  <dc:language>en-US</dc:language>
  <cp:lastModifiedBy>邛崃汇源</cp:lastModifiedBy>
  <dcterms:modified xsi:type="dcterms:W3CDTF">2014-10-17T09:12:00Z</dcterms:modified>
  <cp:revision>7</cp:revision>
  <dc:subject/>
  <dc:title>88212,58711,107994,134771,43758,131930,74973,109124,135946,135275,134770,105764,108008,91692,115815,119803,83198,108899,134167,2350,13694,28604</dc:title>
</cp:coreProperties>
</file>