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太极大药房汇融名城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>
                <w:trHeight w:val="322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目前店上的会员特价（如：拜新同，复方丹参滴丸，倍他乐克，安博维，安博诺，波依定，立普妥，维尔亚，拜阿司匹林，通心络胶囊，小儿肺热咳喘口服液，健胃消食片等等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现在冬季养身节的特卖区品种，如奥诺的葡萄糖酸钙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云南白药的蒲地兰消炎片、陈香露白露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淘汰品种的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九大单品的促销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负毛利产品和特价商品，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请将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和海报活动前即时送到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735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7T08:07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