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洋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女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华泰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76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408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洋洋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认真，销售能力强，同意调整系数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但燕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7:08:16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