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龙潭西路店非药品价签打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非药品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6073,96576,67208,98198,42934,119785,115427,111978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1526,99566,114018,114039,112230,98391,132253,63026,52446,134171,131921,69178,52438,113697,127502,37221,23747,134110,128559,17008,17009,134860,134859,124248,62764,26995,23335,125654,134865,123502,69035,134731,134866,24135,48273,53861,113601,134864,134861,134858,134863,20478,46275,45345,46277,99132,59890,101147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59505,46278,65954,101144,18023,19086,101145,101146,101148,48440,74036,105372,67636,135050,43619,74016,135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2T04:20:03Z</dcterms:modified>
  <cp:revision>2</cp:revision>
  <dc:subject/>
  <dc:title>龙潭西路店非药品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