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龙潭西路店价签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药品价签：</w:t>
      </w:r>
      <w:r>
        <w:rPr>
          <w:sz w:val="21"/>
          <w:szCs w:val="21"/>
          <w:lang w:val="en-US" w:eastAsia="zh-CN"/>
        </w:rPr>
        <w:t>2015,105221,57068,302,64983,57051,13261,109792,135058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8911,387,68607,565,101500,134060,56065,45296,92546,31553,106229,49942,73186,105232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5145,135111,28085,57744,74376,44457,72452,59380,96178,2840,29474,126657,40833,23702,26091,11824,49946,73270,69095,1486,16126,58827,84972,105109,40211,135115,37263,5625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3,39747,17310,7303,49482,105227,74824,50995,34073107342,52008,135174,135487,101339,70179,105233,85904,135526,6487,28084,94533,105229,105293,67074,32595,29926,106918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7268,1283,74365,135073,115733,46943,1320,64766,1407,27256,49944,37036,26341,3958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9836,1650,35144,97739,27394,1331,122216,39913,59392,49925,832,46519,134854,1828,131335,941,13866,11954,55690,94116,10123,3100,130285,117597,130865,99699,46434,24057,108041,63531,40793,83198,30575,99213,37774,132393,119226,13624,763,102690,40933,35209,124826,119025,98144,5622,114006,27260,33974,108868,14635,112586,15163,23811,114628,6288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5209,37804,56424,58920,68222,106211,121448,4164,106213,1631,68017,40772,1637,1544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4337,135089,2868,7538,27310,28798,30509,135101,1514,22502,25745,92352,131190,4099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2759,1348,31904,135277,24232,12555,44951,59940,101458,134988,10970,49354,104666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3746,42703,135483,1314,69450,12472,49940,9691,124775,55116,23989,112292,117604,22510,65317,27262,50138,25722,26680,47172,46809,100899,135640,101420,124132,33588,98144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5059,120545,135348,1629,13811,11768,135478,72966,29121,135084,2783,13515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5401,104876,118627,31222,134726,134899,59411,135479,75433,45179,11884,45180,134681,50655,134734,134728,122370,134687,122369,56509,1450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2T04:32:21Z</dcterms:modified>
  <cp:revision>2</cp:revision>
  <dc:subject/>
  <dc:title>龙潭西路店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