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严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9.12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0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4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通盈街安全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门店人均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5201.7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个人销量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9075.3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销售排名第一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人已满足公司晋级要求，故申请系数调整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严卉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对工作认真负责，遵守公司要求制度，同意晋级申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付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17T06:03:57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