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-5-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10-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9-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五津西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3.7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万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符合晋级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刘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郑红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7T05:13:00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