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叶晓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04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416.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184.9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65" w:hanging="52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工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6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叶晓霞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0.16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0.1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4:45:00Z</dcterms:modified>
  <cp:revision>9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