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万义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3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心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营业员人均销售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721.4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售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46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65" w:hanging="52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半，符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晋级条件，所以申请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5265" w:hanging="52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万义丽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周有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0.17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4:42:25Z</dcterms:modified>
  <cp:revision>9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