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任姗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3.08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.04.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邛崃汇源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416.8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344.18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员工转正后工作满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9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个月，可申请从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0.7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晋到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0.8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任姗姗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情况属实，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任会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.10.17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7T04:32:13Z</dcterms:modified>
  <cp:revision>6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