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熊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.04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06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416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>17066.0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12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8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熊巧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0.1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4:33:53Z</dcterms:modified>
  <cp:revision>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