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肖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3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6.2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北东街店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5983.572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7155.4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自转正以后对店上的工作事情更加熟悉了，销售能力也提高了，现提出申请系数晋级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时间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            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7T02:50:55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