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肖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93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4.10.15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2.6.2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北东街店质管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35983.5725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47155.49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4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同意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唐佳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2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Administrator</cp:lastModifiedBy>
  <dcterms:modified xsi:type="dcterms:W3CDTF">2014-10-17T02:43:31Z</dcterms:modified>
  <cp:revision>2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