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十二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十二桥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EC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维达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自然之宝赠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商品、特例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原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买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买三送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以上均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辅料一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萨隆巴斯买二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品种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及单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抽纸和油请公司帮忙购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自然之宝厂家、萨隆巴斯厂家、绵阳厂家、三九厂家、天胶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日均销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89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</w:rPr>
              <w:t>*20%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67.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元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毛利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.9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莫晓菊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46:00Z</dcterms:created>
  <dc:creator>User</dc:creator>
  <dc:description/>
  <dc:language>en-US</dc:language>
  <cp:lastModifiedBy>Administrator</cp:lastModifiedBy>
  <dcterms:modified xsi:type="dcterms:W3CDTF">2014-10-17T01:09:0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