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崔家店</w:t>
      </w:r>
      <w:r>
        <w:rPr>
          <w:b/>
          <w:bCs/>
          <w:sz w:val="44"/>
          <w:szCs w:val="40"/>
          <w:lang w:eastAsia="zh-CN"/>
        </w:rPr>
        <w:t>失败</w:t>
      </w:r>
      <w:r>
        <w:rPr>
          <w:b/>
          <w:bCs/>
          <w:sz w:val="44"/>
          <w:szCs w:val="40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今天上午正在打扫卫生，这时一个女孩匆匆进来问有没有赶黄草，我说有的，同时拿了古家赶黄草给她介绍，她问我是不是完整的草，我说是茶包，单独装的，很方便，她说之前她在其他店卖的听装，完整型的，效果挺好。看她对于我们这个茶包的效果抱有怀疑，我提醒她现在买一得一，吕姐提醒说送的是</w:t>
      </w:r>
      <w:r>
        <w:rPr>
          <w:sz w:val="24"/>
          <w:szCs w:val="22"/>
        </w:rPr>
        <w:t>5</w:t>
      </w:r>
      <w:r>
        <w:rPr>
          <w:sz w:val="24"/>
          <w:szCs w:val="22"/>
        </w:rPr>
        <w:t>袋装的，她还是觉得完整型的那种好，最后还是没有要，就这样空手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因为我自己也觉得茶包效果没有整株的好，这个情况不知怎么劝说顾客才好，所以这次销售就失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崔家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郑晓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3:32:37Z</dcterms:modified>
  <cp:revision>2</cp:revision>
  <dc:subject/>
  <dc:title>崔家店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