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4654"/>
        <w:gridCol w:w="4140"/>
        <w:gridCol w:w="4121"/>
        <w:gridCol w:w="3799"/>
      </w:tblGrid>
      <w:tr>
        <w:trPr>
          <w:trHeight w:val="3432" w:hRule="atLeast"/>
        </w:trPr>
        <w:tc>
          <w:tcPr>
            <w:tcW w:w="373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隶书;宋体" w:hAnsi="隶书;宋体" w:eastAsia="隶书;宋体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28930" cy="1714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18"/>
                <w:szCs w:val="18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太极杯”做健康中国人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书画摄影大赛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作品编号：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  <w:u w:val="single"/>
              </w:rPr>
              <w:t xml:space="preserve">0132 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作品名称：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  <w:u w:val="single"/>
              </w:rPr>
              <w:t xml:space="preserve"> 欢度国庆 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感谢您的支持！</w:t>
            </w:r>
          </w:p>
        </w:tc>
        <w:tc>
          <w:tcPr>
            <w:tcW w:w="46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隶书;宋体" w:hAnsi="隶书;宋体" w:eastAsia="隶书;宋体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28930" cy="1714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18"/>
                <w:szCs w:val="18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太极杯”做健康中国人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书画摄影大赛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作品编号：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  <w:u w:val="single"/>
              </w:rPr>
              <w:t xml:space="preserve">0133 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作品名称：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  <w:u w:val="single"/>
              </w:rPr>
              <w:t xml:space="preserve">  感悟 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感谢您的支持！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隶书;宋体" w:hAnsi="隶书;宋体" w:eastAsia="隶书;宋体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28930" cy="1714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18"/>
                <w:szCs w:val="18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太极杯”做健康中国人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书画摄影大赛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作品编号：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  <w:u w:val="single"/>
              </w:rPr>
              <w:t xml:space="preserve">0135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作品名称：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  <w:u w:val="single"/>
              </w:rPr>
              <w:t>it' my life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感谢您的支持！</w:t>
            </w:r>
          </w:p>
        </w:tc>
        <w:tc>
          <w:tcPr>
            <w:tcW w:w="412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隶书;宋体" w:hAnsi="隶书;宋体" w:eastAsia="隶书;宋体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28930" cy="1714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18"/>
                <w:szCs w:val="18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太极杯”做健康中国人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书画摄影大赛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作品编号：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  <w:u w:val="single"/>
              </w:rPr>
              <w:t xml:space="preserve">0136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作品名称：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  <w:u w:val="single"/>
              </w:rPr>
              <w:t xml:space="preserve">   四季   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感谢您的支持！</w:t>
            </w:r>
          </w:p>
        </w:tc>
        <w:tc>
          <w:tcPr>
            <w:tcW w:w="379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373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隶书;宋体" w:hAnsi="隶书;宋体" w:eastAsia="隶书;宋体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28930" cy="1714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18"/>
                <w:szCs w:val="18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太极杯”做健康中国人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书画摄影大赛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作品编号：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  <w:u w:val="single"/>
              </w:rPr>
              <w:t xml:space="preserve">0137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作品名称：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  <w:u w:val="single"/>
              </w:rPr>
              <w:t xml:space="preserve"> 毛主席诗抄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感谢您的支持！</w:t>
            </w:r>
          </w:p>
        </w:tc>
        <w:tc>
          <w:tcPr>
            <w:tcW w:w="46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隶书;宋体" w:hAnsi="隶书;宋体" w:eastAsia="隶书;宋体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28930" cy="1714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18"/>
                <w:szCs w:val="18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太极杯”做健康中国人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书画摄影大赛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作品编号：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  <w:u w:val="single"/>
              </w:rPr>
              <w:t xml:space="preserve">0138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作品名称：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  <w:u w:val="single"/>
              </w:rPr>
              <w:t xml:space="preserve">  春华秋实 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感谢您的支持！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隶书;宋体" w:hAnsi="隶书;宋体" w:eastAsia="隶书;宋体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28930" cy="1714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18"/>
                <w:szCs w:val="18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太极杯”做健康中国人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书画摄影大赛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作品编号：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  <w:u w:val="single"/>
              </w:rPr>
              <w:t xml:space="preserve">0139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作品名称：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  <w:u w:val="single"/>
              </w:rPr>
              <w:t xml:space="preserve">诗句摘抄 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感谢您的支持！</w:t>
            </w:r>
          </w:p>
        </w:tc>
        <w:tc>
          <w:tcPr>
            <w:tcW w:w="412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隶书;宋体" w:hAnsi="隶书;宋体" w:eastAsia="隶书;宋体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28930" cy="1714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18"/>
                <w:szCs w:val="18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太极杯”做健康中国人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书画摄影大赛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作品编号：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  <w:u w:val="single"/>
              </w:rPr>
              <w:t xml:space="preserve">0140 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作品名称：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  <w:u w:val="single"/>
              </w:rPr>
              <w:t xml:space="preserve"> 诗句写意  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感谢您的支持！</w:t>
            </w:r>
          </w:p>
        </w:tc>
        <w:tc>
          <w:tcPr>
            <w:tcW w:w="379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77" w:hRule="atLeast"/>
        </w:trPr>
        <w:tc>
          <w:tcPr>
            <w:tcW w:w="373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隶书;宋体" w:hAnsi="隶书;宋体" w:eastAsia="隶书;宋体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28930" cy="1714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18"/>
                <w:szCs w:val="18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太极杯”做健康中国人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书画摄影大赛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作品编号：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  <w:u w:val="single"/>
              </w:rPr>
              <w:t xml:space="preserve">0141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作品名称：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  <w:u w:val="single"/>
              </w:rPr>
              <w:t xml:space="preserve"> 龙腾虎跃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感谢您的支持！</w:t>
            </w:r>
          </w:p>
        </w:tc>
        <w:tc>
          <w:tcPr>
            <w:tcW w:w="46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隶书;宋体" w:hAnsi="隶书;宋体" w:eastAsia="隶书;宋体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28930" cy="1714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18"/>
                <w:szCs w:val="18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太极杯”做健康中国人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书画摄影大赛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作品编号：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  <w:u w:val="single"/>
              </w:rPr>
              <w:t xml:space="preserve">0142 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作品名称：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  <w:u w:val="single"/>
              </w:rPr>
              <w:t xml:space="preserve">  欢度国庆   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感谢您的支持！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隶书;宋体" w:hAnsi="隶书;宋体" w:eastAsia="隶书;宋体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28930" cy="1714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18"/>
                <w:szCs w:val="18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太极杯”做健康中国人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书画摄影大赛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作品编号：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  <w:u w:val="single"/>
              </w:rPr>
              <w:t xml:space="preserve">0143 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作品名称：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  <w:u w:val="single"/>
              </w:rPr>
              <w:t xml:space="preserve"> 宁静致远  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感谢您的支持！</w:t>
            </w:r>
          </w:p>
        </w:tc>
        <w:tc>
          <w:tcPr>
            <w:tcW w:w="412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隶书;宋体" w:hAnsi="隶书;宋体" w:eastAsia="隶书;宋体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28930" cy="1714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18"/>
                <w:szCs w:val="18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太极杯”做健康中国人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书画摄影大赛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作品编号：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  <w:u w:val="single"/>
              </w:rPr>
              <w:t xml:space="preserve">0144 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作品名称：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  <w:u w:val="single"/>
              </w:rPr>
              <w:t xml:space="preserve"> 长恨歌   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感谢您的支持！</w:t>
            </w:r>
          </w:p>
        </w:tc>
        <w:tc>
          <w:tcPr>
            <w:tcW w:w="379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567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cp:keywords/>
  <dc:language>en-US</dc:language>
  <cp:lastModifiedBy>微软用户</cp:lastModifiedBy>
  <cp:lastPrinted>2012-05-18T16:26:00Z</cp:lastPrinted>
  <dcterms:modified xsi:type="dcterms:W3CDTF">2014-10-13T04:16:00Z</dcterms:modified>
  <cp:revision>2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