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588,135640,29121,100899,50655,56410,25745,30560,20502,135401,7538,135059,133462,39353,29898,75261,84718,57310,9378,1944,56783,135348,119226,37774,763,27256,45159,93013,118221,12587,43233,58438,96799,40223,115436,42101,27262,108868,114628,92352,112576,14507,2840,100327,134726,135082,57068,45464,119982,135055,38039,26680,134899,135526,59411,55756,74824,3653,2255,60271,135084,134824,55948,114715,110521,38445,107342,66828,1473,110072,70179,108087,121447,34233,135479,565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16120,111529,125676,114930,111526,125677,62813,24135,20478,99132,46278,46273,46279,134827,135023,113601,46809,68440,45636,118987,98120,26675,75070,69175,127683,21709,73651,73776,74499,74494,125389,125575,127684,1124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2T08:31:38Z</dcterms:modified>
  <cp:revision>0</cp:revision>
  <dc:subject/>
  <dc:title>33588,135640,29121,100899,50655,56410,25745,30560,20502,135401,7538,135059,133462,39353,29898,75261,84718,57310,93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