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10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府城店维修贵细玻璃柜的公文承包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尊敬的公司领导，我店贵细展示玻璃立柜门在昨天下午突然掉下来打碎，且把一组贵细玻璃柜打烂，为保证门店货品安全，及门店员工人身安全，希望尽快安排人员到店维修检查其他玻璃柜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8"/>
                <w:lang w:val="en-US" w:eastAsia="zh-CN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望批准！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dc:language>en-US</dc:language>
  <cp:lastModifiedBy>fcdd</cp:lastModifiedBy>
  <cp:lastPrinted>2009-02-06T09:27:00Z</cp:lastPrinted>
  <dcterms:modified xsi:type="dcterms:W3CDTF">2014-10-10T06:49:21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