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安仁千禧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买三送一 再送辅料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其他单品遵循平时活动内容 如藏药 等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和广告产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908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07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张群                         填报日期： </w:t>
      </w:r>
      <w:r>
        <w:rPr>
          <w:rFonts w:cs="宋体;SimSun" w:ascii="宋体;SimSun" w:hAnsi="宋体;SimSun"/>
          <w:szCs w:val="21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dcterms:modified xsi:type="dcterms:W3CDTF">2014-10-10T03:11:00Z</dcterms:modified>
  <cp:revision>74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