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一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五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84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0-10T01:41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