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</w:t>
      </w:r>
      <w:r>
        <w:rPr/>
        <w:t>年毕业于</w:t>
      </w:r>
      <w:r>
        <w:rPr/>
        <w:t>XX</w:t>
      </w:r>
      <w:r>
        <w:rPr/>
        <w:t>，中专文化程度，现正学药学，立志于几年后成为执业药师！</w:t>
      </w:r>
      <w:r>
        <w:rPr/>
        <w:t>2011</w:t>
      </w:r>
      <w:r>
        <w:rPr/>
        <w:t>年初进入公司促销员，</w:t>
      </w:r>
      <w:r>
        <w:rPr/>
        <w:t>2012</w:t>
      </w:r>
      <w:r>
        <w:rPr/>
        <w:t>年</w:t>
      </w:r>
      <w:r>
        <w:rPr/>
        <w:t>1</w:t>
      </w:r>
      <w:r>
        <w:rPr/>
        <w:t>月应聘为公司营业员，</w:t>
      </w:r>
      <w:r>
        <w:rPr/>
        <w:t>10</w:t>
      </w:r>
      <w:r>
        <w:rPr/>
        <w:t>月底接任副店长兼安全员至今；</w:t>
      </w:r>
    </w:p>
    <w:p>
      <w:pPr>
        <w:pStyle w:val="Normal"/>
        <w:rPr/>
      </w:pPr>
      <w:r>
        <w:rPr/>
        <w:t>在担任安全员的一年以来，始终保持清醒的头脑，勤勤恳恳，踏踏实实的态度来对待我的工作。认真贯彻“安全第一、预防为主”的工作方针，积极履行安全员的职责，一步一个脚印，始终脚踏实地的工作。细致入微地做好安全工作，严格要求自己，以身作责，每天上下班检查并记录。在安全教育上，组织店员学习公司下发的安全知识、典型案例、有效提升了店员的安全防范意识，使店内安全事故保持零纪录。</w:t>
      </w:r>
    </w:p>
    <w:p>
      <w:pPr>
        <w:pStyle w:val="Normal"/>
        <w:rPr/>
      </w:pPr>
      <w:r>
        <w:rPr/>
        <w:t>我深刻感受到安全的重要性，企业成于安全，败于事故，任何一起事故对企业都是一种不可挽回的损失，让人感觉有点啰嗦，但安全是重中之重，不容忽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0:00Z</dcterms:created>
  <dc:creator>Windows 用户</dc:creator>
  <dc:description/>
  <cp:keywords/>
  <dc:language>en-US</dc:language>
  <cp:lastModifiedBy>Windows 用户</cp:lastModifiedBy>
  <dcterms:modified xsi:type="dcterms:W3CDTF">2014-01-09T14:10:00Z</dcterms:modified>
  <cp:revision>3</cp:revision>
  <dc:subject/>
  <dc:title>XX年毕业于XX，中专文化程度，现正学药学，立志于几年后成为执业药师</dc:title>
</cp:coreProperties>
</file>