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安全员先进个人评选审批表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</w:rPr>
        <w:t xml:space="preserve">   </w:t>
      </w:r>
      <w:r>
        <w:rPr/>
        <w:t>片区名称：东北片区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034"/>
        <w:gridCol w:w="781"/>
        <w:gridCol w:w="1185"/>
        <w:gridCol w:w="324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毛静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店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太极大药房双林店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91.10.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团员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营业员</w:t>
            </w:r>
          </w:p>
        </w:tc>
      </w:tr>
      <w:tr>
        <w:trPr>
          <w:trHeight w:val="9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</w:rPr>
              <w:t>我在双林店担任安全员一年多以来，积极参加公司消防安全培训，提高自身安全意识和安全技能，回到店上及时组织大家学习，防患于未然。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在此期间，我一直比较注重设施设备的安全，如熬药机，打粉机，电源插线板，顾客休息椅子等，坚持做到每日巡查，每周随同店长彻底检查，发现安全隐患及时处理，并组织全店人员学习。对于设备操作，一直严格要求，如打粉机必须断电才能打开，熬药机按规范操作，保障了大家的人身安全。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0"/>
              </w:rPr>
              <w:t>每月会定期学习保卫部下发的资料，做好培训记录，做好贵重贵细现金的登记，做好了防骗、防盗，防抢保障了公司财产安全。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式一份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4"/>
        <w:gridCol w:w="6627"/>
      </w:tblGrid>
      <w:tr>
        <w:trPr>
          <w:trHeight w:val="6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申请奖励等级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6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该同志今年担任双林店安全员以来，严格执行保卫部各项安全制度，认真组织学习每期安全学习资料，确保我片区最大门店的各项安全工作。为门店销售稳步增长起到了较好的保驾护航作用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黄兴中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9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公司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46:00Z</dcterms:created>
  <dc:creator>User</dc:creator>
  <dc:description/>
  <cp:keywords/>
  <dc:language>en-US</dc:language>
  <cp:lastModifiedBy>微软用户</cp:lastModifiedBy>
  <dcterms:modified xsi:type="dcterms:W3CDTF">2014-01-09T14:03:00Z</dcterms:modified>
  <cp:revision>4</cp:revision>
  <dc:subject/>
  <dc:title>成都市内保系统治安保卫工作先进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