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连锁有限公司门店薪资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意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门店绩效奖金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门店总奖金的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与门店当月客单量挂钩。当月客单量低于该店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平均客单量的，扣除当月门店总奖金的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；持平及高于的，全额发放。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我认为扣除</w:t>
      </w:r>
      <w:r>
        <w:rPr>
          <w:rFonts w:cs="宋体;SimSun" w:ascii="宋体;SimSun" w:hAnsi="宋体;SimSun"/>
          <w:b/>
          <w:color w:val="FF0000"/>
          <w:sz w:val="24"/>
        </w:rPr>
        <w:t>20%</w:t>
      </w:r>
      <w:r>
        <w:rPr>
          <w:rFonts w:ascii="宋体;SimSun" w:hAnsi="宋体;SimSun" w:cs="宋体;SimSun"/>
          <w:b/>
          <w:color w:val="FF0000"/>
          <w:sz w:val="24"/>
        </w:rPr>
        <w:t>不合理，建议按照当月客单量与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平均客单量的比例来发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门店总奖金的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与门店当月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类商品动销率挂钩。门店当月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类商品动销率低于的，扣除当月门店总奖金的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；持平及高于的，全额发放。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建议按照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ascii="宋体;SimSun" w:hAnsi="宋体;SimSun" w:cs="宋体;SimSun"/>
          <w:b/>
          <w:color w:val="FF0000"/>
          <w:sz w:val="24"/>
        </w:rPr>
        <w:t>类商品动销率完成情况占比发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个人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门店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个人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销量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门店总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销量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门店有专职销售员，不参与收银的员工，按此分配对其余员工不公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节日费    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无端午节日费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29:00Z</dcterms:created>
  <dc:creator>user</dc:creator>
  <dc:description/>
  <cp:keywords/>
  <dc:language>en-US</dc:language>
  <cp:lastModifiedBy>Admin</cp:lastModifiedBy>
  <dcterms:modified xsi:type="dcterms:W3CDTF">2014-01-09T13:39:00Z</dcterms:modified>
  <cp:revision>11</cp:revision>
  <dc:subject/>
  <dc:title>薪酬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