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片区薪资方案意见反馈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见一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与门店销量任务完成率挂钩。当月毛利任务未完成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的门店，扣除当月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完成率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以上的，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按实际完成率发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这条中的销售总任务应该与与之对应的任务完成率挂钩，不理解为何与毛利任务挂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意见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建议工龄工资不封顶，更容易留住有经验、有敬业精神的老员工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见三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岗位津贴中的考核没有具体考核内容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东北片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user</dc:creator>
  <dc:description/>
  <cp:keywords/>
  <dc:language>en-US</dc:language>
  <cp:lastModifiedBy>微软用户</cp:lastModifiedBy>
  <dcterms:modified xsi:type="dcterms:W3CDTF">2014-01-09T13:35:00Z</dcterms:modified>
  <cp:revision>11</cp:revision>
  <dc:subject/>
  <dc:title>薪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