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尽快递交</w:t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话、水、电费用票据</w:t>
      </w:r>
      <w:r>
        <w:rPr>
          <w:rFonts w:ascii="宋体" w:hAnsi="宋体" w:cs="宋体"/>
          <w:b/>
          <w:bCs/>
          <w:sz w:val="44"/>
          <w:szCs w:val="44"/>
          <w:lang w:val="en-US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门店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为保证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、水、电费用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工作的顺利进行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相关人员尽快打印、填制票据，并交至办公室。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现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电话、水、电费用票据收取的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截止时间及相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需报销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费、水电费的门店或个人，务必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完整的报销单交至办公室审核登记备案，逾期办公室将不再收取、审核相关票据，费用由本人承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、请各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片区、门店负责人务必高度重视，相互转告，并督促相关人员尽快落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有疑问请联系办公室张阳、刘静（小）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二○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6:22:35Z</dcterms:modified>
  <cp:revision>0</cp:revision>
  <dc:subject/>
  <dc:title>关于2013年度电话费、水电费报销截止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