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光华二片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牛区黄苑东街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年年初由于特殊原因门店只剩我和实习生，一天下午我趁没人的时候去了趟洗手间，出来就见一个带着钢盔帽的男子手上拿着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盒希克劳和两瓶钙尔奇向收银台处，边走边取帽子，我见他帽子想起前面公司提到的钢盔帽，于是马上堆上笑脸迎上前去并顺手将货品从他手上拿过来道：“师傅还需要其他的吗？请到收银台处结账。”他不高兴的说“我全都要，你拿回去干嘛？”我解释道“师傅，这个是要刷条码的。我刷完条码再给您啊。”那男子一脸不高兴，刷了卡几次密码都不对，随后说改天来。他从门店出去以后我立马把实习生叫过来，告诉她是偷换药的。此后我们又碰到几次钢盔帽，每次都是进口产品，我们都没有让他得逞如此几次以后，就再也没有再碰到钢盔帽了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09T12:38:00Z</dcterms:modified>
  <cp:revision>393</cp:revision>
  <dc:subject/>
  <dc:title>成都市内保系统治安保卫工作先进集体审批表</dc:title>
</cp:coreProperties>
</file>