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678"/>
        <w:gridCol w:w="1440"/>
        <w:gridCol w:w="1136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既往病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备注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822022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邑富民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睡眠不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前买过美美，稍有改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巧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28900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邑富民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较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前买过美美，但没有坚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小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822108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场文昌街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血不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之前服用过美美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06:00Z</dcterms:created>
  <dc:creator>微软用户</dc:creator>
  <dc:description/>
  <cp:keywords/>
  <dc:language>en-US</dc:language>
  <cp:lastModifiedBy>微软用户</cp:lastModifiedBy>
  <dcterms:modified xsi:type="dcterms:W3CDTF">2014-01-09T12:12:00Z</dcterms:modified>
  <cp:revision>5</cp:revision>
  <dc:subject/>
  <dc:title/>
</cp:coreProperties>
</file>