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</w:rPr>
        <w:t xml:space="preserve">   </w:t>
      </w:r>
      <w:r>
        <w:rPr/>
        <w:t>片区名称：都江堰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曾小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都江堰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72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安全员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该员工担任安全员一职以及两年，在此期间门店未出现任何安全事故。并在此期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认真贯彻执行公司各项安全制度，定期召开药店安全会议和安全检查，各项安全措施落实到位。 坚持原则，发现隐患及时整改落实。积极开展安全教育宣传工作。且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，门店被水淹，该员工第一时间将所有的有关人员联系到场并报公司保卫部，在她有序的指导下门店在第一时间知晓损失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该员工担任安全员期间，安全责任意识强，积极组织门店员工学习安全知识并定期检查安全隐患。建议评选为安全先进个人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宋莉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dcterms:modified xsi:type="dcterms:W3CDTF">2014-01-09T11:22:00Z</dcterms:modified>
  <cp:revision>5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