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  <w:r>
        <w:rPr>
          <w:sz w:val="24"/>
          <w:lang w:eastAsia="zh-CN"/>
        </w:rPr>
        <w:t>都江堰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曾小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  <w:lang w:eastAsia="zh-CN"/>
              </w:rPr>
              <w:t>都江堰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972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szCs w:val="21"/>
                <w:lang w:eastAsia="zh-CN"/>
              </w:rPr>
              <w:t>安全员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该员工担任安全员一职以及两年，在此期间我店未出现任何安全事故。并在此期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认真贯彻执行公司各项安全制度，定期召开药店安全会议和安全检查，各项安全措施落实到位。 坚持原则，发现隐患及时整改落实。积极开展安全教育宣传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。且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月，我店被水淹，该员工第一时间将所有的有关人员联系到场并报我公司保卫部，在她有序的指导下我店在第一时间知晓损失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Administrator</cp:lastModifiedBy>
  <dcterms:modified xsi:type="dcterms:W3CDTF">2014-01-09T11:08:46Z</dcterms:modified>
  <cp:revision>392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