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（限女性 限女性）参与人员详细信息采集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"/>
        <w:gridCol w:w="594"/>
        <w:gridCol w:w="1875"/>
        <w:gridCol w:w="1281"/>
        <w:gridCol w:w="1065"/>
        <w:gridCol w:w="1066"/>
        <w:gridCol w:w="10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10661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杨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37090720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都江堰景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失眠 便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8049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聚源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9:44:44Z</dcterms:modified>
  <cp:revision>0</cp:revision>
  <dc:subject/>
  <dc:title>“美美店员（限女性 限女性）参与人员详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