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连锁有限公司门店薪资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根据公司人力资源管理的总体发展战略，结合公司实际情况，积极调整企业内部劳动关系，稳定员工队伍，提高员工专业素质，激发员工工作的主动性、积极性和创造性，特制定本方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办法适用于旗舰店、沙河源店之外的所有门店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旗舰店的薪资按《旗舰店薪资绩效方案》中的薪资方案执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沙河源店的薪资按现行沙河源薪资发放办法执行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薪资结构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片长（包括片长兼店长）薪资结构：具体见《片区经营责任书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试用期员工薪资结构：月度薪资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基本工资</w:t>
      </w:r>
      <w:r>
        <w:rPr>
          <w:rFonts w:cs="宋体;SimSun" w:ascii="宋体;SimSun" w:hAnsi="宋体;SimSun"/>
          <w:b/>
          <w:sz w:val="24"/>
        </w:rPr>
        <w:t>+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加班工资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福利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员工试用期期间基本工资为每月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、加班工资及福利参见本方案中门店员工相关规定执行。</w:t>
      </w:r>
    </w:p>
    <w:p>
      <w:pPr>
        <w:pStyle w:val="Normal"/>
        <w:numPr>
          <w:ilvl w:val="0"/>
          <w:numId w:val="8"/>
        </w:numPr>
        <w:spacing w:lineRule="auto" w:line="360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生薪资结构：月度薪资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基本工资</w:t>
      </w:r>
      <w:r>
        <w:rPr>
          <w:rFonts w:cs="宋体;SimSun" w:ascii="宋体;SimSun" w:hAnsi="宋体;SimSun"/>
          <w:b/>
          <w:sz w:val="24"/>
        </w:rPr>
        <w:t>+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加班工资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福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实习生实习期间基本工资实行累进额定制，即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49530</wp:posOffset>
                </wp:positionV>
                <wp:extent cx="541147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355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薪资标准（单位：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习第一个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习第二个月至第六个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考核合格后调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习第七个月开始至实习期结束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考核合格后调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5.3pt;mso-wrap-distance-left:9pt;mso-wrap-distance-right:9pt;mso-wrap-distance-top:0pt;mso-wrap-distance-bottom:0pt;margin-top:3.9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355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薪资标准（单位：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习第一个月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习第二个月至第六个月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考核合格后调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习第七个月开始至实习期结束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考核合格后调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实习生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、加班工资及福利参见本方案中门店员工相关规定执行。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退休返聘员工薪资结构：不购买五险一金，其余按本方案中门店员工薪资标准发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门店员工薪资结构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员工月度薪资</w:t>
      </w:r>
      <w:r>
        <w:rPr>
          <w:rFonts w:cs="宋体;SimSun" w:ascii="宋体;SimSun" w:hAnsi="宋体;SimSun"/>
          <w:b/>
          <w:sz w:val="24"/>
        </w:rPr>
        <w:t>=①</w:t>
      </w:r>
      <w:r>
        <w:rPr>
          <w:rFonts w:ascii="宋体;SimSun" w:hAnsi="宋体;SimSun" w:cs="宋体;SimSun"/>
          <w:b/>
          <w:sz w:val="24"/>
        </w:rPr>
        <w:t>基本工资</w:t>
      </w:r>
      <w:r>
        <w:rPr>
          <w:rFonts w:cs="宋体;SimSun" w:ascii="宋体;SimSun" w:hAnsi="宋体;SimSun"/>
          <w:b/>
          <w:sz w:val="24"/>
        </w:rPr>
        <w:t>+②</w:t>
      </w:r>
      <w:r>
        <w:rPr>
          <w:rFonts w:ascii="宋体;SimSun" w:hAnsi="宋体;SimSun" w:cs="宋体;SimSun"/>
          <w:b/>
          <w:sz w:val="24"/>
        </w:rPr>
        <w:t>工龄工资</w:t>
      </w:r>
      <w:r>
        <w:rPr>
          <w:rFonts w:cs="宋体;SimSun" w:ascii="宋体;SimSun" w:hAnsi="宋体;SimSun"/>
          <w:b/>
          <w:sz w:val="24"/>
        </w:rPr>
        <w:t>+③</w:t>
      </w:r>
      <w:r>
        <w:rPr>
          <w:rFonts w:ascii="宋体;SimSun" w:hAnsi="宋体;SimSun" w:cs="宋体;SimSun"/>
          <w:b/>
          <w:sz w:val="24"/>
        </w:rPr>
        <w:t>职称津贴、岗位津贴</w:t>
      </w:r>
      <w:r>
        <w:rPr>
          <w:rFonts w:cs="宋体;SimSun" w:ascii="宋体;SimSun" w:hAnsi="宋体;SimSun"/>
          <w:b/>
          <w:sz w:val="24"/>
        </w:rPr>
        <w:t>+④</w:t>
      </w:r>
      <w:r>
        <w:rPr>
          <w:rFonts w:ascii="宋体;SimSun" w:hAnsi="宋体;SimSun" w:cs="宋体;SimSun"/>
          <w:b/>
          <w:sz w:val="24"/>
        </w:rPr>
        <w:t>门店绩效奖金</w:t>
      </w:r>
      <w:r>
        <w:rPr>
          <w:rFonts w:cs="宋体;SimSun" w:ascii="宋体;SimSun" w:hAnsi="宋体;SimSun"/>
          <w:b/>
          <w:sz w:val="24"/>
        </w:rPr>
        <w:t>+⑤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+⑥</w:t>
      </w:r>
      <w:r>
        <w:rPr>
          <w:rFonts w:ascii="宋体;SimSun" w:hAnsi="宋体;SimSun" w:cs="宋体;SimSun"/>
          <w:b/>
          <w:sz w:val="24"/>
        </w:rPr>
        <w:t>加班工资</w:t>
      </w:r>
      <w:r>
        <w:rPr>
          <w:rFonts w:cs="宋体;SimSun" w:ascii="宋体;SimSun" w:hAnsi="宋体;SimSun"/>
          <w:b/>
          <w:sz w:val="24"/>
        </w:rPr>
        <w:t>+⑦</w:t>
      </w:r>
      <w:r>
        <w:rPr>
          <w:rFonts w:ascii="宋体;SimSun" w:hAnsi="宋体;SimSun" w:cs="宋体;SimSun"/>
          <w:b/>
          <w:sz w:val="24"/>
        </w:rPr>
        <w:t>福利</w:t>
      </w:r>
      <w:r>
        <w:rPr>
          <w:rFonts w:cs="宋体;SimSun" w:ascii="宋体;SimSun" w:hAnsi="宋体;SimSun"/>
          <w:b/>
          <w:sz w:val="24"/>
        </w:rPr>
        <w:t>+⑧</w:t>
      </w:r>
      <w:r>
        <w:rPr>
          <w:rFonts w:ascii="宋体;SimSun" w:hAnsi="宋体;SimSun" w:cs="宋体;SimSun"/>
          <w:b/>
          <w:sz w:val="24"/>
        </w:rPr>
        <w:t>特殊绩效奖励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基本工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门店员工基本工资为每月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元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、工龄工资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员工工作满一年后发放工龄工资。员工工龄每增加一年，其工龄工资增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，最多不超过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工龄工资每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进行调整，按实际工作时间核算：例如某员工在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进公司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年，按照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的标准进行核准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、职称津贴、岗位津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职称津贴按川太药连字【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号文件执行——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暂时按照此标准执行，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相关待遇修订以公司最新发文为准；</w:t>
      </w:r>
    </w:p>
    <w:tbl>
      <w:tblPr>
        <w:tblW w:w="793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36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津贴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位：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药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岗位津贴</w:t>
      </w:r>
    </w:p>
    <w:tbl>
      <w:tblPr>
        <w:tblW w:w="87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4945"/>
      </w:tblGrid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津贴金额（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办法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长根据《门店员工转正及奖金系数调整办法》对店长进行考核，没有片长门店由营业部直接进行考核，依据考核成绩发放；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店副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长根据《门店员工转正及奖金系数调整办法》对副店长店长进行考核，未分片区门店由营业部直接进行考核，依据考核成绩发放；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店柜组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1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目前门店实际发放情况执行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质管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管部考核聘用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药质管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管部考核聘用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卫部考核聘用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区培训专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此为非固定津贴，公司根据实际情况由人事部负责考核，依据考核成绩发放</w:t>
            </w:r>
          </w:p>
        </w:tc>
      </w:tr>
    </w:tbl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店长岗位津贴</w:t>
      </w:r>
      <w:r>
        <w:rPr>
          <w:rFonts w:cs="宋体;SimSun" w:ascii="宋体;SimSun" w:hAnsi="宋体;SimSun"/>
          <w:b/>
          <w:sz w:val="24"/>
        </w:rPr>
        <w:t>=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考核得分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副店长岗位津贴</w:t>
      </w:r>
      <w:r>
        <w:rPr>
          <w:rFonts w:cs="宋体;SimSun" w:ascii="宋体;SimSun" w:hAnsi="宋体;SimSun"/>
          <w:b/>
          <w:sz w:val="24"/>
        </w:rPr>
        <w:t>=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考核得分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、门店绩效奖金</w:t>
      </w:r>
    </w:p>
    <w:p>
      <w:pPr>
        <w:pStyle w:val="Normal"/>
        <w:spacing w:lineRule="auto" w:line="360"/>
        <w:ind w:firstLine="482"/>
        <w:rPr/>
      </w:pPr>
      <w:r>
        <w:rPr/>
        <w:t>根据门店当月销量对应门店当月人均绩效奖金：</w:t>
      </w:r>
    </w:p>
    <w:tbl>
      <w:tblPr>
        <w:tblW w:w="83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5"/>
        <w:gridCol w:w="34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店月销量（单位：万元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均绩效奖金（单位：元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-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-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-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-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总奖金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当月人均绩效奖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当月实际在岗人数（不包含试用期员工、实习生及当月实际出勤天数不足当月应出勤天数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 xml:space="preserve">的员工） 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当月实际总奖金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门店销量任务完成率</w:t>
      </w:r>
      <w:r>
        <w:rPr>
          <w:rFonts w:cs="宋体;SimSun" w:ascii="宋体;SimSun" w:hAnsi="宋体;SimSun"/>
          <w:b/>
          <w:sz w:val="24"/>
        </w:rPr>
        <w:t>*30%+</w:t>
      </w:r>
      <w:r>
        <w:rPr>
          <w:rFonts w:ascii="宋体;SimSun" w:hAnsi="宋体;SimSun" w:cs="宋体;SimSun"/>
          <w:b/>
          <w:sz w:val="24"/>
        </w:rPr>
        <w:t>门店毛利任务完成率</w:t>
      </w:r>
      <w:r>
        <w:rPr>
          <w:rFonts w:cs="宋体;SimSun" w:ascii="宋体;SimSun" w:hAnsi="宋体;SimSun"/>
          <w:b/>
          <w:sz w:val="24"/>
        </w:rPr>
        <w:t>*30%+20%+20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门店总奖金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与门店销量任务完成率挂钩。当月毛利任务未完成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的门店，扣除当月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；完成率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以上的，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按实际完成率发放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与门店毛利任务完成率挂钩。当月毛利任务未完成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的门店，扣除当月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；完成率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以上的，门店总奖金的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按实际完成率发放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与门店当月客单量挂钩。当月客单量低于该店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平均客单量的，扣除当月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；持平及高于的，全额发放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与门店当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商品动销率挂钩。门店当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类商品动销率低于的，扣除当月门店总奖金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；持平及高于的，全额发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门店店长根据《门店员工转正及奖金系数调整办法》负责对门店员工进行考核，根据考核结果对门店当月实际总奖金进行二次分配，即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绩效奖金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人均绩效奖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员工个人考核分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门店考核总分数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：对于当月实际出勤天数不足应出勤天数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>的员工，其当月个人绩效奖金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当月实际人均绩效奖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当月实际出勤天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当月应出勤天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⑤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TABC</w:t>
      </w:r>
      <w:r>
        <w:rPr>
          <w:rFonts w:ascii="宋体;SimSun" w:hAnsi="宋体;SimSun" w:cs="宋体;SimSun"/>
          <w:b/>
          <w:bCs/>
          <w:sz w:val="24"/>
        </w:rPr>
        <w:t>提成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按集团相关发文执行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分配按门店当月在岗员工个人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与门店总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占比分配，即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个人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门店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个人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门店总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试用期员工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按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分配，剩余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由门店正式员工分配，即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用期员工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门店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提成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试用期员工个人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门店总</w:t>
      </w:r>
      <w:r>
        <w:rPr>
          <w:rFonts w:cs="宋体;SimSun" w:ascii="宋体;SimSun" w:hAnsi="宋体;SimSun"/>
          <w:b/>
          <w:sz w:val="24"/>
        </w:rPr>
        <w:t>TABC</w:t>
      </w:r>
      <w:r>
        <w:rPr>
          <w:rFonts w:ascii="宋体;SimSun" w:hAnsi="宋体;SimSun" w:cs="宋体;SimSun"/>
          <w:b/>
          <w:sz w:val="24"/>
        </w:rPr>
        <w:t>销量</w:t>
      </w:r>
      <w:r>
        <w:rPr>
          <w:rFonts w:cs="宋体;SimSun" w:ascii="宋体;SimSun" w:hAnsi="宋体;SimSun"/>
          <w:b/>
          <w:sz w:val="24"/>
        </w:rPr>
        <w:t>*80%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d</w:t>
      </w:r>
      <w:r>
        <w:rPr/>
        <w:t>、实习生</w:t>
      </w:r>
      <w:r>
        <w:rPr/>
        <w:t>TABC</w:t>
      </w:r>
      <w:r>
        <w:rPr/>
        <w:t>提成分配按：</w:t>
      </w:r>
    </w:p>
    <w:tbl>
      <w:tblPr>
        <w:tblW w:w="9235" w:type="dxa"/>
        <w:jc w:val="left"/>
        <w:tblInd w:w="3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2700"/>
        <w:gridCol w:w="3576"/>
        <w:gridCol w:w="2044"/>
      </w:tblGrid>
      <w:tr>
        <w:trPr>
          <w:trHeight w:val="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第一个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生个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店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6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剩余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由门店正式员工分配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第二个月至第六个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生个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店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7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剩余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由门店正式员工分配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第七个月开始至实习期结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生个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店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AB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8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剩余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由门店正式员工分配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>、加班工资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门店营业岗位实行综合计算工时制度，超出法定工作时间（</w:t>
      </w:r>
      <w:r>
        <w:rPr>
          <w:rFonts w:cs="宋体;SimSun" w:ascii="宋体;SimSun" w:hAnsi="宋体;SimSun"/>
          <w:b/>
          <w:sz w:val="24"/>
        </w:rPr>
        <w:t>20.83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月）的部分视为加班，加班工资为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法定节假日加班工资为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。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⑦</w:t>
      </w:r>
      <w:r>
        <w:rPr>
          <w:rFonts w:ascii="宋体;SimSun" w:hAnsi="宋体;SimSun" w:cs="宋体;SimSun"/>
          <w:b/>
          <w:bCs/>
          <w:sz w:val="24"/>
        </w:rPr>
        <w:t>、福利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公司相关发文（川太药连字【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号）执行，主要有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日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生日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258445</wp:posOffset>
                </wp:positionV>
                <wp:extent cx="5553075" cy="367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50"/>
                              <w:gridCol w:w="553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9.7pt;mso-wrap-distance-left:9pt;mso-wrap-distance-right:9pt;mso-wrap-distance-top:0pt;mso-wrap-distance-bottom:0pt;margin-top:20.3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50"/>
                        <w:gridCol w:w="553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正式员工（不含试用期员工及实习生）生日当月按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标准发放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清凉饮料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员工当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三个月实际出勤时间发放，发放标准为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发放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合计），于当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发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烤火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员工当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、次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三个月实际出勤时间发放，发放标准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发放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合计），于次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发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误餐补助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照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的标准，根据实际出勤天数核算发放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五险一金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为员工购买社会保险及公积金，并每年按国家相关部门要求进行缴纳基数调整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⑧</w:t>
      </w:r>
      <w:r>
        <w:rPr>
          <w:rFonts w:ascii="宋体;SimSun" w:hAnsi="宋体;SimSun" w:cs="宋体;SimSun"/>
          <w:b/>
          <w:bCs/>
          <w:sz w:val="24"/>
        </w:rPr>
        <w:t>、特殊绩效奖励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公司实际经营情况进行考核发放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类休假期间薪资支付标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带薪假：按正常出勤结算薪资，但休假当天不享受误餐补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ragraph">
                  <wp:posOffset>382270</wp:posOffset>
                </wp:positionV>
                <wp:extent cx="5744210" cy="392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851"/>
                              <w:gridCol w:w="610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575"/>
                              <w:gridCol w:w="371"/>
                              <w:gridCol w:w="767"/>
                              <w:gridCol w:w="7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休假类别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与薪酬、福利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工龄工资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职称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节日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生日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清凉饮料费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烤火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误餐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带薪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换休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试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计划生育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工伤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09.4pt;mso-wrap-distance-left:9pt;mso-wrap-distance-right:9pt;mso-wrap-distance-top:0pt;mso-wrap-distance-bottom:0pt;margin-top:30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"/>
                        <w:gridCol w:w="851"/>
                        <w:gridCol w:w="610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575"/>
                        <w:gridCol w:w="371"/>
                        <w:gridCol w:w="767"/>
                        <w:gridCol w:w="76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休假类别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与薪酬、福利的关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工龄工资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职称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节日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生日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清凉饮料费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烤火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误餐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带薪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换休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试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计划生育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工伤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婚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换休假：按正常出勤结算薪资，休假当天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考试假：按正常出勤结算薪资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计划生育假：按正常出勤结算薪资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工伤假：按正常出勤结算薪资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病假：病假期间发放基本工资的一半，不享受其他薪资、福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事假：事假期间扣除全部薪资、福利，事假超过当月出勤天数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者，五险一金的单位缴存部分由请假员工个人承担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婚假：按正常出勤结算薪资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丧假：按正常出勤结算薪资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产假：按公司相关发文（川太药连字【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号）执行，即：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产假期间每月发放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；</w:t>
      </w:r>
    </w:p>
    <w:p>
      <w:pPr>
        <w:pStyle w:val="Normal"/>
        <w:spacing w:lineRule="auto" w:line="360"/>
        <w:ind w:firstLine="96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根据社保局报销生育保险金额补足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未发放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发放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公司薪资核算周期为：上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当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公司薪资发放时间为：当月薪资在次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发放，如遇节假日或特殊情况顺延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造发流程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每月薪资由公司人事部统一造发，其中：</w:t>
      </w:r>
    </w:p>
    <w:p>
      <w:pPr>
        <w:pStyle w:val="Normal"/>
        <w:spacing w:lineRule="auto" w:line="360"/>
        <w:ind w:left="540" w:firstLine="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门店店长、副店长岗位津贴：片长根据《门店员工转正及奖金系数调整办法》对片区所辖门店店长、副店长进行考核，根据考核结果将片区所辖门店店长、副店长的岗位津贴以片区为单位报人事部。未分片区门店由营运部直接进行考核后报人事部；</w:t>
      </w:r>
    </w:p>
    <w:p>
      <w:pPr>
        <w:pStyle w:val="Normal"/>
        <w:spacing w:lineRule="auto" w:line="360"/>
        <w:ind w:left="540" w:firstLine="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门店员工的绩效奖金：门店店长根据《门店员工转正及奖金系数调整办法》负责对门店员工进行考核，根据考核结果对门店当月总奖金进行二次分配。员工需认可分配结果并签字确认；店长将分配结果提交人事部；片长需对所辖片区的门店绩效考核和奖金分配进行监督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批流程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事部由专人造薪资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若有特殊薪资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特殊门店可以针对本薪资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若有疑问，请向人事部咨询。联系人：钱鑫。电话：</w:t>
      </w:r>
      <w:r>
        <w:rPr>
          <w:rFonts w:cs="宋体;SimSun" w:ascii="宋体;SimSun" w:hAnsi="宋体;SimSun"/>
          <w:b/>
          <w:sz w:val="24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办法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开始执行，试行期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；试行结束后无异议继续执行，若有异议，由人事部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四川太极大药房连锁有限公司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9:00Z</dcterms:created>
  <dc:creator>user</dc:creator>
  <dc:description/>
  <cp:keywords/>
  <dc:language>en-US</dc:language>
  <cp:lastModifiedBy>user</cp:lastModifiedBy>
  <dcterms:modified xsi:type="dcterms:W3CDTF">2013-12-23T02:48:00Z</dcterms:modified>
  <cp:revision>7</cp:revision>
  <dc:subject/>
  <dc:title>薪酬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