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第二批限时抢购门店观摩学习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启动了限时抢购门店活动，并且取得了较好的效果。公司根据门店上报情况筛选出以下门店作第二批限时抢购活动：</w:t>
      </w:r>
    </w:p>
    <w:tbl>
      <w:tblPr>
        <w:tblW w:w="3960" w:type="dxa"/>
        <w:jc w:val="left"/>
        <w:tblInd w:w="13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15"/>
        <w:gridCol w:w="1365"/>
      </w:tblGrid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限时抢购门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邑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邑子龙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观音桥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津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津邓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津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津西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邛崃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邛崃洪川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都江堰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路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江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杉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华一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双楠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里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州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羊马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金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双林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汇融名城店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以上门店的店长及片长本周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）到第一批限时抢购门店观摩学习。东南片区观音桥店、水杉街店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半到柳翠路观摩学习，其余门店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前到白马寺店观摩学习。营运部将现场宣讲限时抢购活动奖励方案。考虑到郊县门店较远，如涉及的郊县片长有信心学习后能执行传教到位，则可不安排店长来学习，请郊县的片长自行把握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限时抢购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观摩学习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9:28:47Z</dcterms:modified>
  <cp:revision>0</cp:revision>
  <dc:subject/>
  <dc:title>307,343,341,337,365,571,707,726,355,52,329,541,385,351,730,7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