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“美美店员”参与人员详细信息采集表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美美店员（限女性 限女性）参与人员详细信息采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既往病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备注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90720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江堰景中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眠 便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说明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“其他”请填写失眠、脱发、便秘、皮肤问题等详细内容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需采集服用者服用前的照片，请参与者服用前自行拍照并将照片发给片长，片长收集齐后发四川片区传至邮箱：</w:t>
      </w:r>
      <w:r>
        <w:rPr>
          <w:rFonts w:cs="宋体;SimSun" w:ascii="宋体;SimSun" w:hAnsi="宋体;SimSun"/>
          <w:sz w:val="24"/>
        </w:rPr>
        <w:t>735823946@qq.com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25:00Z</dcterms:created>
  <dc:creator>Administrator</dc:creator>
  <dc:description/>
  <cp:keywords/>
  <dc:language>en-US</dc:language>
  <cp:lastModifiedBy>X</cp:lastModifiedBy>
  <dcterms:modified xsi:type="dcterms:W3CDTF">2014-01-09T09:23:00Z</dcterms:modified>
  <cp:revision>4</cp:revision>
  <dc:subject/>
  <dc:title>关于开展“““ “服服服 服MMMMMM MM， ，， ，选选选 选美美 美美店员（（（ （店长 店长））） ）” ”” ”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