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清理门店库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前几日公司接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，西部系统出现问题，造成门店大量库存。经协商，现将此些品种（见附件一）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全部退回我司仓库进行处理。若门店能自行销售的可不用退货，但逾期未退的，造成经济损失的门店自行承担后果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退货联系人：周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库存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User</dc:creator>
  <dc:description/>
  <cp:keywords/>
  <dc:language>en-US</dc:language>
  <cp:lastModifiedBy>User</cp:lastModifiedBy>
  <dcterms:modified xsi:type="dcterms:W3CDTF">2014-01-09T08:06:00Z</dcterms:modified>
  <cp:revision>1</cp:revision>
  <dc:subject/>
  <dc:title>业务部发〔2014〕005号                 签发人：赖习敏</dc:title>
</cp:coreProperties>
</file>