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更换门店社保按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上的社保按键不灵，导致顾客多次反映，所以申请更换一个新按键。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1.3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dcterms:modified xsi:type="dcterms:W3CDTF">2014-01-09T07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