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1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0"/>
        <w:gridCol w:w="82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蔡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7 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自身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同意离职，离职时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4.01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，张春花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蔡艳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8:00Z</dcterms:created>
  <dc:creator>微软用户</dc:creator>
  <dc:description/>
  <dc:language>en-US</dc:language>
  <cp:lastModifiedBy>微软用户</cp:lastModifiedBy>
  <dcterms:modified xsi:type="dcterms:W3CDTF">2014-01-09T07:06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