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崇州中心</w:t>
            </w:r>
            <w:r>
              <w:rPr/>
              <w:t>店更换社保加密小键盘的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崇州中心</w:t>
            </w:r>
            <w:r>
              <w:rPr/>
              <w:t>店社保加密小键盘失灵，影响社保</w:t>
            </w:r>
            <w:r>
              <w:rPr>
                <w:lang w:eastAsia="zh-CN"/>
              </w:rPr>
              <w:t>划卡</w:t>
            </w:r>
            <w:r>
              <w:rPr/>
              <w:t>，</w:t>
            </w:r>
            <w:r>
              <w:rPr>
                <w:lang w:eastAsia="zh-CN"/>
              </w:rPr>
              <w:t>现</w:t>
            </w:r>
            <w:r>
              <w:rPr/>
              <w:t>申请更换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玉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1:00Z</dcterms:created>
  <dc:creator>User</dc:creator>
  <dc:description/>
  <dc:language>en-US</dc:language>
  <cp:lastModifiedBy>Administrator</cp:lastModifiedBy>
  <dcterms:modified xsi:type="dcterms:W3CDTF">2014-01-09T06:36:26Z</dcterms:modified>
  <cp:revision>3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