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华油路店天胶销售案例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例一（何莉莎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对夫妻来本店询问东阿阿胶有没有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有，姐姐，你想熬阿胶哇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啊！你们东阿阿胶怎么卖的吗？我去年在同仁堂熬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，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</w:t>
      </w:r>
      <w:r>
        <w:rPr>
          <w:sz w:val="24"/>
          <w:szCs w:val="24"/>
          <w:lang w:val="en-US" w:eastAsia="zh-CN"/>
        </w:rPr>
        <w:t>550</w:t>
      </w:r>
      <w:r>
        <w:rPr>
          <w:sz w:val="24"/>
          <w:szCs w:val="24"/>
          <w:lang w:val="en-US" w:eastAsia="zh-CN"/>
        </w:rPr>
        <w:t>一盒，姐姐，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长了这么多哇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姐姐，你其实可以看看我们的天胶吗？是太极生产的，质量绝对有保障，我给你说嘛，我们太极的阿胶都是用的关中乌驴，是阿胶中品质最好的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是不是哦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姐姐，你不相信可以用我们的阿胶鉴别仪来给你照照，我们这里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种阿胶，鉴别阿胶好不好，你首先要看它透不透光，透光性越好，说明它的分子小，水溶性好，人吃下去之后吸收也会更好，我一个一个的给你打开给你看，你瞧，其中透光性最好的就是我们的天胶，这可不是唬人的，你可以调整顺序再照，看，是不是都还是天胶透光性最好。现在你买一盒天胶我们免费送辅料给你，现场给你熬好，真的是很划算哦。如果你想买三盒送一盒的话，我还有先请示一下我们领导才行，因为我们天胶马上就要涨成</w:t>
      </w:r>
      <w:r>
        <w:rPr>
          <w:sz w:val="24"/>
          <w:szCs w:val="24"/>
          <w:lang w:val="en-US" w:eastAsia="zh-CN"/>
        </w:rPr>
        <w:t>499</w:t>
      </w:r>
      <w:r>
        <w:rPr>
          <w:sz w:val="24"/>
          <w:szCs w:val="24"/>
          <w:lang w:val="en-US" w:eastAsia="zh-CN"/>
        </w:rPr>
        <w:t>元了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：太极的牌子还是可以哈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：那小妹，你去向你们领导申请一下！我们想买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就这样这笔单子就促成了，成功的将东阿阿胶转化成天胶，那位女顾客，去年也在同仁堂买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盒东阿阿胶。证明她是有购买潜力的，你只要展示处我们天胶的品质，为什么好，好在哪里，让她信服，这是很关键的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（曾兰）</w:t>
      </w:r>
    </w:p>
    <w:p>
      <w:pPr>
        <w:pStyle w:val="Normal"/>
        <w:rPr/>
      </w:pPr>
      <w:r>
        <w:rPr/>
        <w:t>熬胶时顾客走过来</w:t>
      </w:r>
    </w:p>
    <w:p>
      <w:pPr>
        <w:pStyle w:val="Normal"/>
        <w:rPr/>
      </w:pPr>
      <w:r>
        <w:rPr/>
        <w:t>顾客：你们这是在做什么呢？</w:t>
      </w:r>
    </w:p>
    <w:p>
      <w:pPr>
        <w:pStyle w:val="Normal"/>
        <w:rPr/>
      </w:pPr>
      <w:r>
        <w:rPr/>
        <w:t>店员：你好</w:t>
      </w:r>
      <w:r>
        <w:rPr>
          <w:lang w:eastAsia="zh-CN"/>
        </w:rPr>
        <w:t>！我们是在做</w:t>
      </w:r>
      <w:r>
        <w:rPr/>
        <w:t>固元膏哈！</w:t>
      </w:r>
    </w:p>
    <w:p>
      <w:pPr>
        <w:pStyle w:val="Normal"/>
        <w:rPr/>
      </w:pPr>
      <w:r>
        <w:rPr/>
        <w:t>顾客：是拿什么做的嘛，都加了些什么辅料啊？</w:t>
      </w:r>
    </w:p>
    <w:p>
      <w:pPr>
        <w:pStyle w:val="Normal"/>
        <w:rPr/>
      </w:pPr>
      <w:r>
        <w:rPr/>
        <w:t>店员：是用阿胶做的，把阿胶打成粉，加上黑桃，黑芝麻，枸杞，冰糖，黄酒等！</w:t>
      </w:r>
    </w:p>
    <w:p>
      <w:pPr>
        <w:pStyle w:val="Normal"/>
        <w:rPr/>
      </w:pPr>
      <w:r>
        <w:rPr/>
        <w:t>顾客边看边听</w:t>
      </w:r>
    </w:p>
    <w:p>
      <w:pPr>
        <w:pStyle w:val="Normal"/>
        <w:rPr/>
      </w:pPr>
      <w:r>
        <w:rPr/>
        <w:t>顾客：这个吃了有什么功效嘛？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/>
        <w:t>店员继续说：固元膏是可以补充气血，调节睡眠，美容养颜，</w:t>
      </w:r>
      <w:r>
        <w:rPr>
          <w:lang w:eastAsia="zh-CN"/>
        </w:rPr>
        <w:t>而且还有</w:t>
      </w:r>
      <w:r>
        <w:rPr/>
        <w:t>提高抵抗力和免疫力，抗癌等多重功效，如果你想吃起来口感更好一点的话，还可以加一点枸杞子，枸杞子主要是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补肾益精，养肝明目，补血安神，生津止渴，润肺止咳，</w:t>
      </w:r>
      <w:r>
        <w:rPr/>
        <w:t>如果有点阴虚或者气虚也可以加西洋参，因为西洋参是</w:t>
      </w:r>
      <w:r>
        <w:rPr>
          <w:rFonts w:ascii="Arial" w:hAnsi="Arial" w:cs="Arial"/>
          <w:color w:val="333333"/>
          <w:shd w:fill="FFFFFF" w:val="clear"/>
        </w:rPr>
        <w:t>补气养阴，清热生津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Arial" w:hAnsi="Arial" w:cs="Arial"/>
          <w:color w:val="333333"/>
          <w:shd w:fill="FFFFFF" w:val="clear"/>
        </w:rPr>
        <w:t>抗疲劳</w:t>
      </w:r>
      <w:r>
        <w:rPr>
          <w:rFonts w:ascii="Arial" w:hAnsi="Arial" w:cs="Arial"/>
          <w:color w:val="333333"/>
          <w:shd w:fill="FFFFFF" w:val="clear"/>
        </w:rPr>
        <w:t>的功效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顾客：我就是有点气血不好，看见你熬的挺香的</w:t>
      </w:r>
      <w:r>
        <w:rPr>
          <w:rFonts w:ascii="Arial" w:hAnsi="Arial" w:cs="Arial"/>
          <w:color w:val="333333"/>
          <w:shd w:fill="FFFFFF" w:val="clear"/>
          <w:lang w:eastAsia="zh-CN"/>
        </w:rPr>
        <w:t>，</w:t>
      </w:r>
      <w:r>
        <w:rPr>
          <w:rFonts w:ascii="Arial" w:hAnsi="Arial" w:cs="Arial"/>
          <w:color w:val="333333"/>
          <w:shd w:fill="FFFFFF" w:val="clear"/>
        </w:rPr>
        <w:t>我也想买一盒来吃吃看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店员：可以啊，而且冬天也正是吃阿胶的好季节！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顾客：那你们这个阿胶多少钱一盒？要熬多久啊？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店员：</w:t>
      </w:r>
      <w:r>
        <w:rPr>
          <w:rFonts w:cs="Arial" w:ascii="Arial" w:hAnsi="Arial"/>
          <w:color w:val="333333"/>
          <w:shd w:fill="FFFFFF" w:val="clear"/>
        </w:rPr>
        <w:t>465</w:t>
      </w:r>
      <w:r>
        <w:rPr>
          <w:rFonts w:ascii="Arial" w:hAnsi="Arial" w:cs="Arial"/>
          <w:color w:val="333333"/>
          <w:shd w:fill="FFFFFF" w:val="clear"/>
        </w:rPr>
        <w:t>元一盒，而且现在也在做活动，买一盒阿胶就送你价值</w:t>
      </w:r>
      <w:r>
        <w:rPr>
          <w:rFonts w:cs="Arial" w:ascii="Arial" w:hAnsi="Arial"/>
          <w:color w:val="333333"/>
          <w:shd w:fill="FFFFFF" w:val="clear"/>
        </w:rPr>
        <w:t>40</w:t>
      </w:r>
      <w:r>
        <w:rPr>
          <w:rFonts w:ascii="Arial" w:hAnsi="Arial" w:cs="Arial"/>
          <w:color w:val="333333"/>
          <w:shd w:fill="FFFFFF" w:val="clear"/>
        </w:rPr>
        <w:t>元的辅料，你都可以不用</w:t>
      </w:r>
      <w:r>
        <w:rPr>
          <w:rFonts w:ascii="Arial" w:hAnsi="Arial" w:cs="Arial"/>
          <w:color w:val="333333"/>
          <w:shd w:fill="FFFFFF" w:val="clear"/>
          <w:lang w:eastAsia="zh-CN"/>
        </w:rPr>
        <w:t>再</w:t>
      </w:r>
      <w:r>
        <w:rPr>
          <w:rFonts w:ascii="Arial" w:hAnsi="Arial" w:cs="Arial"/>
          <w:color w:val="333333"/>
          <w:shd w:fill="FFFFFF" w:val="clear"/>
        </w:rPr>
        <w:t>去买辅料，我们什么材料都跟你准备了的，包括黄酒，盒子等。而且是现场给你熬，这样你也可以很直观的感受这个固元膏的营养价值和真实性。熬胶也只需要半个小时的时间，很快的！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顾客：那我看看你们的辅料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店员赶紧拿出来给顾客看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顾客：你们这个没有送枸杞啊？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店员：枸杞子我们店有卖的，也不贵，就</w:t>
      </w:r>
      <w:r>
        <w:rPr>
          <w:rFonts w:cs="Arial" w:ascii="Arial" w:hAnsi="Arial"/>
          <w:color w:val="333333"/>
          <w:shd w:fill="FFFFFF" w:val="clear"/>
        </w:rPr>
        <w:t>18.7</w:t>
      </w:r>
      <w:r>
        <w:rPr>
          <w:rFonts w:ascii="Arial" w:hAnsi="Arial" w:cs="Arial"/>
          <w:color w:val="333333"/>
          <w:shd w:fill="FFFFFF" w:val="clear"/>
        </w:rPr>
        <w:t>元一袋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顾客：那好嘛，那你给我熬一盒嘛，你们可以刷社保卡吗？我只带了社保卡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店员：可以！请到收银台！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顾客来到收银台付账！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店员：姐姐，我们马上给你熬哈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半个小时过去，熬胶完成，店员先在盒子里刷一</w:t>
      </w:r>
      <w:r>
        <w:rPr>
          <w:rFonts w:ascii="Arial" w:hAnsi="Arial" w:cs="Arial"/>
          <w:color w:val="333333"/>
          <w:shd w:fill="FFFFFF" w:val="clear"/>
          <w:lang w:eastAsia="zh-CN"/>
        </w:rPr>
        <w:t>层</w:t>
      </w:r>
      <w:r>
        <w:rPr>
          <w:rFonts w:ascii="Arial" w:hAnsi="Arial" w:cs="Arial"/>
          <w:color w:val="333333"/>
          <w:shd w:fill="FFFFFF" w:val="clear"/>
        </w:rPr>
        <w:t>油，把熬好的胶装入盒子，然后解释道：姐姐，你回去的时候要冷却了过后，才能倒出来，然后切成一小块长方形的形状，放在冰箱的冷藏室里，每天早晨吃两三块就可以了，这样就可以达到补充气血的作用了哈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顾客接过固元膏很高兴的说道：好的，谢谢！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店员：不用谢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ascii="Arial" w:hAnsi="Arial" w:cs="Arial"/>
          <w:color w:val="333333"/>
          <w:shd w:fill="FFFFFF" w:val="clear"/>
        </w:rPr>
        <w:t>请慢走！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                                                  </w:t>
      </w:r>
      <w:r>
        <w:rPr>
          <w:rFonts w:ascii="Arial" w:hAnsi="Arial" w:cs="Arial"/>
          <w:color w:val="333333"/>
          <w:shd w:fill="FFFFFF" w:val="clear"/>
        </w:rPr>
        <w:t>曾兰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例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（何玉英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女顾客（邓姐）进店询问补益气血的药品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邓姐，今天需要点哪方面的药品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小何呀我给你说嘛，我最近月经老是不准，颜色深还有血块，生了小孩后还特别怕冷，坐了起来还有点头晕，晚上也睡不好。想买点补气血的药，有没有效果好点的嘛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姐，你可以看看我们的阿胶嘛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阿胶，东阿阿胶呀？我到时听说过，阿胶吃了效果好，但是就是觉得好贵哦！阿胶到底怎么吃呢，有什么好处呢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阿胶可以熬制成固元膏，还可以打粉直接冲水吃。我建议您可以熬制成固元膏吃，在熬制的过程中可以添加一些辅料那样效果更好。固元膏吃了不仅可以补气补血增加抵抗力，还可以改善睡眠美容养颜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现在好多钱一盒阿胶嘛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东阿阿胶是</w:t>
      </w:r>
      <w:r>
        <w:rPr>
          <w:sz w:val="24"/>
          <w:szCs w:val="24"/>
          <w:lang w:val="en-US" w:eastAsia="zh-CN"/>
        </w:rPr>
        <w:t>250g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550</w:t>
      </w:r>
      <w:r>
        <w:rPr>
          <w:sz w:val="24"/>
          <w:szCs w:val="24"/>
          <w:lang w:val="en-US" w:eastAsia="zh-CN"/>
        </w:rPr>
        <w:t>元一盒，而我们太极天胶</w:t>
      </w:r>
      <w:r>
        <w:rPr>
          <w:sz w:val="24"/>
          <w:szCs w:val="24"/>
          <w:lang w:val="en-US" w:eastAsia="zh-CN"/>
        </w:rPr>
        <w:t>250g</w:t>
      </w:r>
      <w:r>
        <w:rPr>
          <w:sz w:val="24"/>
          <w:szCs w:val="24"/>
          <w:lang w:val="en-US" w:eastAsia="zh-CN"/>
        </w:rPr>
        <w:t>的是</w:t>
      </w:r>
      <w:r>
        <w:rPr>
          <w:sz w:val="24"/>
          <w:szCs w:val="24"/>
          <w:lang w:val="en-US" w:eastAsia="zh-CN"/>
        </w:rPr>
        <w:t>465</w:t>
      </w:r>
      <w:r>
        <w:rPr>
          <w:sz w:val="24"/>
          <w:szCs w:val="24"/>
          <w:lang w:val="en-US" w:eastAsia="zh-CN"/>
        </w:rPr>
        <w:t>元一盒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那到底哪个阿胶好呢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姐，你可以到我们这边看看（熬胶台）我们的阿胶鉴别仪，这里有市面是卖的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种阿胶，鉴别阿胶好不好，你首先要看它透不透光，透光性越好，说明它的分子小，水溶性好，人吃下去之后吸收也会更好。你看其中透光性最好的就是我们的天胶。而且，我们天胶天胶是市面上唯一一家有质量保证书的，你可以看看，每一盒阿胶里都有这个保证书而且可以追根溯源，能够查到每一盒阿胶中的驴皮编码。所以这是我们太极天胶的优点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就是觉得还是有点贵哈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邓姐，我们是太极集团的直营店，我们公司为了回馈会员，现在购我们的阿胶可以享受买三赠一的活动，就是花</w:t>
      </w:r>
      <w:r>
        <w:rPr>
          <w:sz w:val="24"/>
          <w:szCs w:val="24"/>
          <w:lang w:val="en-US" w:eastAsia="zh-CN"/>
        </w:rPr>
        <w:t>1395</w:t>
      </w:r>
      <w:r>
        <w:rPr>
          <w:sz w:val="24"/>
          <w:szCs w:val="24"/>
          <w:lang w:val="en-US" w:eastAsia="zh-CN"/>
        </w:rPr>
        <w:t>元，就可以拿走我们太极天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盒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那好，那我要三盒吧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案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（史常梅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妹儿你好，你需要点哪方面的药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有没有气血和胶囊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有啊！一盒</w:t>
      </w:r>
      <w:r>
        <w:rPr>
          <w:sz w:val="24"/>
          <w:szCs w:val="24"/>
          <w:lang w:val="en-US" w:eastAsia="zh-CN"/>
        </w:rPr>
        <w:t>268</w:t>
      </w:r>
      <w:r>
        <w:rPr>
          <w:sz w:val="24"/>
          <w:szCs w:val="24"/>
          <w:lang w:val="en-US" w:eastAsia="zh-CN"/>
        </w:rPr>
        <w:t>元，调节气血，妹儿是你吃吗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不，我卖给我妈妈吃，她帮我带孩子，手脚冰凉，我想给她补下气血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你真有孝心，手脚冰凉，怕冷是气血不好不畅，但是补血的圣品的阿胶啊！古代皇帝都吃阿胶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阿胶不方便吃啊！要蒸起吃好麻烦哦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不，很方便哈！我们太极天胶，透光乳琥珀色，是阿胶的上品，水溶性好，可以打成粉冲服，我们还可以免费给你做成固元膏，每天吃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块，非常方便，阿胶里加黄酒，冰糖，芝麻，核桃，如果你有西洋参，加到里面效果就更好，固元膏吃了可以补气补血，防癌，抗癌，延缓衰老，提高人的免疫力，你妈妈吃了，免疫力提高了，少生一些病，你们都高兴，给你带孩子精力就更充沛了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买一盒多少钱哇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：买一盒</w:t>
      </w:r>
      <w:r>
        <w:rPr>
          <w:sz w:val="24"/>
          <w:szCs w:val="24"/>
          <w:lang w:val="en-US" w:eastAsia="zh-CN"/>
        </w:rPr>
        <w:t>465</w:t>
      </w:r>
      <w:r>
        <w:rPr>
          <w:sz w:val="24"/>
          <w:szCs w:val="24"/>
          <w:lang w:val="en-US" w:eastAsia="zh-CN"/>
        </w:rPr>
        <w:t>元，送基本辅料一套，免费给你做成固元膏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有点贵哦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店员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妹儿，一盒可以吃一个月，算下来不贵啊，一分钱一分货啊！我们天胶品质好，质量可以保证，现在我们天胶在搞活动，买三送一，算下来就只要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多元一盒很划算哦！节约了</w:t>
      </w:r>
      <w:r>
        <w:rPr>
          <w:sz w:val="24"/>
          <w:szCs w:val="24"/>
          <w:lang w:val="en-US" w:eastAsia="zh-CN"/>
        </w:rPr>
        <w:t>465</w:t>
      </w:r>
      <w:r>
        <w:rPr>
          <w:sz w:val="24"/>
          <w:szCs w:val="24"/>
          <w:lang w:val="en-US" w:eastAsia="zh-CN"/>
        </w:rPr>
        <w:t>元哦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顾客：好吧，给我来三盒吗，我去买辅料，你马上给我做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8T06:24:52Z</dcterms:modified>
  <cp:revision>0</cp:revision>
  <dc:subject/>
  <dc:title>华油路店天胶销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