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Times New Roman" w:cs="Calibri;Times New Roman"/>
        </w:rPr>
        <w:t xml:space="preserve">                     </w:t>
      </w:r>
      <w:r>
        <w:rPr/>
        <w:t>邛崃中心店各项工作流程梳理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;Times New Roman" w:cs="Calibri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常收货流程</w:t>
      </w:r>
      <w:r>
        <w:rPr/>
        <w:t>：（由当班未收银人员负责退货登记，收货件数登记）</w:t>
      </w:r>
    </w:p>
    <w:p>
      <w:pPr>
        <w:pStyle w:val="Style15"/>
        <w:ind w:left="360" w:hanging="0"/>
        <w:rPr/>
      </w:pPr>
      <w:r>
        <w:rPr/>
        <w:t>下货——清点件数——西部</w:t>
      </w:r>
      <w:r>
        <w:rPr/>
        <w:t>X</w:t>
      </w:r>
      <w:r>
        <w:rPr/>
        <w:t>件，仓库</w:t>
      </w:r>
      <w:r>
        <w:rPr/>
        <w:t>X</w:t>
      </w:r>
      <w:r>
        <w:rPr/>
        <w:t>件——登记数量——送货师傅签字（注意检查整件是否漏液，外箱是否完好）——开箱点货——先点仓库再点西部货——有问题的品种必须在票据上备注清楚——点完一张票后核对是否有漏点现象——确定点完后票据上签字（如果当日来货有严重差错请一定要先联系仓库让其知晓此事，再报差错）——配送收货——导出有账无票无货的细目——存放在指定的文件夹中——</w:t>
      </w:r>
      <w:r>
        <w:rPr>
          <w:b/>
        </w:rPr>
        <w:t>本次收货负责人要注意核对上次已收的有帐无货无票的细目—</w:t>
      </w:r>
      <w:r>
        <w:rPr/>
        <w:t>—将已来货的品种用红色字体标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  <w:sz w:val="28"/>
          <w:szCs w:val="28"/>
        </w:rPr>
        <w:t>来货问题处理流程：</w:t>
      </w:r>
    </w:p>
    <w:p>
      <w:pPr>
        <w:pStyle w:val="Style15"/>
        <w:ind w:left="360" w:hanging="0"/>
        <w:rPr/>
      </w:pPr>
      <w:r>
        <w:rPr/>
        <w:t>当日差错负责人负责整理所有票据——汇总当日来货问题——将新增来货问题添加在“来货问题本上”——将冲票和有账无货的品种做库内调整——在差错本上备注“已调整”——从来货问题反馈文件夹中找出最近一次差错反馈——查看核对差错反馈表中哪些差错已经处理——删除已处理的差错（包括差错补货，处理差错补货时注意，查看该帐目是否为合格帐，若是不合格帐的一定要将其调整为合格帐）——添加当日新的来货差错（正常情况下当日差错必须当日发送）——发送至仓库差错邮箱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 w:val="28"/>
          <w:szCs w:val="28"/>
        </w:rPr>
        <w:t>调货流程：</w:t>
      </w:r>
    </w:p>
    <w:p>
      <w:pPr>
        <w:pStyle w:val="Normal"/>
        <w:rPr>
          <w:szCs w:val="21"/>
        </w:rPr>
      </w:pPr>
      <w:r>
        <w:rPr>
          <w:rFonts w:eastAsia="Calibri;Times New Roman" w:cs="Calibri;Times New Roman"/>
          <w:szCs w:val="21"/>
        </w:rPr>
        <w:t xml:space="preserve">  </w:t>
      </w:r>
      <w:r>
        <w:rPr>
          <w:szCs w:val="21"/>
        </w:rPr>
        <w:t>调出：谁取货，谁移库、打包一并完成，取货的人要告知当柜负责人调出数量；若是促销取货，指定营业员移库，并催促确保已经移库</w:t>
      </w:r>
    </w:p>
    <w:p>
      <w:pPr>
        <w:pStyle w:val="Normal"/>
        <w:rPr>
          <w:szCs w:val="21"/>
        </w:rPr>
      </w:pPr>
      <w:r>
        <w:rPr>
          <w:rFonts w:eastAsia="Calibri;Times New Roman" w:cs="Calibri;Times New Roman"/>
          <w:szCs w:val="21"/>
        </w:rPr>
        <w:t xml:space="preserve">  </w:t>
      </w:r>
      <w:r>
        <w:rPr>
          <w:szCs w:val="21"/>
        </w:rPr>
        <w:t>调入：确定调入门店——查看货品效期——若是效期或者非畅销品种请登记——核对电脑数量和实际数量是否一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收银台</w:t>
      </w:r>
      <w:r>
        <w:rPr>
          <w:b/>
          <w:sz w:val="28"/>
          <w:szCs w:val="28"/>
        </w:rPr>
        <w:t>交接班流程</w:t>
      </w:r>
      <w:r>
        <w:rPr>
          <w:b/>
        </w:rPr>
        <w:t>：</w:t>
      </w:r>
    </w:p>
    <w:p>
      <w:pPr>
        <w:pStyle w:val="Normal"/>
        <w:rPr/>
      </w:pPr>
      <w:r>
        <w:rPr/>
        <w:t>接班人员首先查看交接班本当天的重要事项以及未处理事项——学习早会内容——查看顾客订货——清点备用金——查看当班人员手工记录票据——抄写当班销售数据——清点现金——签字完成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收发邮件流程</w:t>
      </w:r>
      <w:r>
        <w:rPr/>
        <w:t>：</w:t>
      </w:r>
    </w:p>
    <w:p>
      <w:pPr>
        <w:pStyle w:val="Normal"/>
        <w:rPr>
          <w:rFonts w:ascii="宋体;SimSun" w:hAnsi="宋体;SimSun" w:cs="宋体;SimSun"/>
        </w:rPr>
      </w:pPr>
      <w:r>
        <w:rPr/>
        <w:t>每班邮件指定由当班中药收银员查阅，其他人员不得擅自打开未阅读的文件，除非受收银员委托——将邮件内容记录并处理——除紧急邮件外，其他邮件内容统一两班交接班时学习（包括促销）——邮件查阅人不能处理的邮件请在文件查阅清单上星号</w:t>
      </w:r>
      <w:r>
        <w:rPr>
          <w:rFonts w:ascii="宋体;SimSun" w:hAnsi="宋体;SimSun" w:cs="宋体;SimSun"/>
        </w:rPr>
        <w:t>☆注明——并将不能处理的邮件在交班时转达给下一班人员——学习人员在文件查阅清单上签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门店赠品登记流程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营业员负责赠品发放，促销负责赠品登记（营业员负责督促促销登记）——登记本放在促销方便取拿的地方（主要登记收银票上未自动弹出的赠品）——登记能内容应真实准确——每周星期天由成药收银员负责清理哪些赠品是有账但是未自动弹出——清理后将明细数目报给营业部杨文文——让其冲掉门店相应的赠品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重点顾客档案建立和维护流程：</w:t>
      </w:r>
    </w:p>
    <w:p>
      <w:pPr>
        <w:pStyle w:val="Normal"/>
        <w:rPr/>
      </w:pPr>
      <w:r>
        <w:rPr/>
        <w:t>重点顾客范围：天胶，美美，贵细以及其他销售过程中产生的有价值的会员：在指定的登记本上准确无误的记录顾客的相关信息（谁销售谁登记）——登记本上必须由登记人员签字确认——定期安排人员对重点顾客维护（每月至少</w:t>
      </w:r>
      <w:r>
        <w:rPr/>
        <w:t>1</w:t>
      </w:r>
      <w:r>
        <w:rPr/>
        <w:t>次）——维护人员请在顾客档案当页写回访时间并签字</w:t>
      </w:r>
    </w:p>
    <w:p>
      <w:pPr>
        <w:pStyle w:val="Normal"/>
        <w:rPr/>
      </w:pPr>
      <w:r>
        <w:rPr/>
        <w:t>考核：店长每周查询销售记录并核对，凡是没有登记的，取消相应产品的提成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各项排班流程：</w:t>
      </w:r>
    </w:p>
    <w:p>
      <w:pPr>
        <w:pStyle w:val="Normal"/>
        <w:rPr/>
      </w:pPr>
      <w:r>
        <w:rPr/>
        <w:t>门店营业员每人轮流排班——确定每周上班人员岗位责任（包括收银员，早会，计划，卫生等）——根据排班确定每周每班卫生区域负责人（包括店外和熬药室）——每班收银员负责相应收银台卫生——成药收银员负责检查成药区所有货架陈列卫生，中药收银员负责中药区域所有陈列区域卫生。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顾客订货流程：</w:t>
      </w:r>
    </w:p>
    <w:p>
      <w:pPr>
        <w:pStyle w:val="Normal"/>
        <w:rPr/>
      </w:pPr>
      <w:r>
        <w:rPr/>
        <w:t>查询货品信息（包括价格，产地，规格）——顾客是否同意订购——收取订金（特别是门店未销售过的品种和滞销的品种）——在订货本上必须由接手人签字（一般是当班收银员）——顾客订货最终责任人由接手签字人负责（中间可委托其他人代办）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分班次销售统计：</w:t>
      </w:r>
    </w:p>
    <w:p>
      <w:pPr>
        <w:pStyle w:val="Normal"/>
        <w:rPr/>
      </w:pPr>
      <w:r>
        <w:rPr/>
        <w:t>由成药收银员在中午和晚上交接班结账时候统一登记，另外门店销售追踪表由每班上班人员自行填写，未填写部分，取消当日相应的二次分配奖励。后果自行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2:31:00Z</dcterms:created>
  <dc:creator>USER</dc:creator>
  <dc:description/>
  <cp:keywords/>
  <dc:language>en-US</dc:language>
  <cp:lastModifiedBy>USER</cp:lastModifiedBy>
  <dcterms:modified xsi:type="dcterms:W3CDTF">2014-01-04T05:30:00Z</dcterms:modified>
  <cp:revision>3</cp:revision>
  <dc:subject/>
  <dc:title/>
</cp:coreProperties>
</file>