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人中店藏药培训后问题：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有的药有写泡几个小时后服用，有的又没有写，是不是每一种都应该这样服用呢？这样服用有什么好处及优势？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新包装到店，应把之前的老包装、效期召回，以便售出效期，给顾客造成心理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1:00Z</dcterms:created>
  <dc:creator>微软用户</dc:creator>
  <dc:description/>
  <cp:keywords/>
  <dc:language>en-US</dc:language>
  <cp:lastModifiedBy>微软用户</cp:lastModifiedBy>
  <dcterms:modified xsi:type="dcterms:W3CDTF">2014-01-08T11:04:00Z</dcterms:modified>
  <cp:revision>10</cp:revision>
  <dc:subject/>
  <dc:title/>
</cp:coreProperties>
</file>