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：藏医的病理知识不知道，药理知识不明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成分功效不知道。用药时解释不清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8T09:40:30Z</dcterms:modified>
  <cp:revision>0</cp:revision>
  <dc:subject/>
  <dc:title>一：藏医的病理知识不知道，药理知识不明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