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一月重点单品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产品信息</w:t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916"/>
        <w:gridCol w:w="869"/>
        <w:gridCol w:w="1026"/>
        <w:gridCol w:w="1026"/>
        <w:gridCol w:w="102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品</w:t>
            </w:r>
            <w:r>
              <w:rPr>
                <w:rFonts w:cs="宋体;SimSun" w:ascii="宋体;SimSun" w:hAnsi="宋体;SimSun"/>
                <w:sz w:val="24"/>
              </w:rPr>
              <w:t>I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品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5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水杨酸甲酯薄荷醇贴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5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功效：复方水杨酸甲酯薄荷醇贴剂，是由久光制药朱氏会社生产，用于缓解肌肉疼痛、肌肉疲劳、腰痛、扭伤、关节痛以及冻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比：在同小类品种中治疗作用是最广泛的，毛利率</w:t>
      </w:r>
      <w:r>
        <w:rPr>
          <w:rFonts w:cs="宋体;SimSun" w:ascii="宋体;SimSun" w:hAnsi="宋体;SimSun"/>
          <w:sz w:val="28"/>
          <w:szCs w:val="28"/>
        </w:rPr>
        <w:t>51.5%</w:t>
      </w:r>
      <w:r>
        <w:rPr>
          <w:rFonts w:ascii="宋体;SimSun" w:hAnsi="宋体;SimSun" w:cs="宋体;SimSun"/>
          <w:sz w:val="28"/>
          <w:szCs w:val="28"/>
        </w:rPr>
        <w:t>为中等，该膏药为原装进口膏药，质量能得以保证，作为新品到货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在门店销售共计</w:t>
      </w:r>
      <w:r>
        <w:rPr>
          <w:rFonts w:cs="宋体;SimSun" w:ascii="宋体;SimSun" w:hAnsi="宋体;SimSun"/>
          <w:sz w:val="28"/>
          <w:szCs w:val="28"/>
        </w:rPr>
        <w:t>238</w:t>
      </w:r>
      <w:r>
        <w:rPr>
          <w:rFonts w:ascii="宋体;SimSun" w:hAnsi="宋体;SimSun" w:cs="宋体;SimSun"/>
          <w:sz w:val="28"/>
          <w:szCs w:val="28"/>
        </w:rPr>
        <w:t>盒，厂家也愿意提成培训、奖励、赠品等支持进行推广，此品种为季节性品种，故选择此产品作为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重点单品运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-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门店：所有直营门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活动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复方水杨酸甲酯薄荷醇贴剂  买一赠一（赠品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贴装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复方水杨酸甲酯薄荷醇贴剂，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门店各取销售数量排名前三位，分别奖励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（销售低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盒的门店，不参加评比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细则及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赠品由厂家配送至公司仓库，营运部分配各门店赠品数量后，由仓库随货配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门店在活动期间将该货品陈列在显眼处不低于两个陈列面，具体陈列图详见附件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营运部将在活动结束后根据门店销售情况，评选出结果，将奖励下发于门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营运部会联合业务部备货，保证门店有货销售，为门店进行铺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要求门店店长务必将活动内容传达到位，在交接班例会中对店员进行产品知识培训，要求店员要掌握该品种的产品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83455" cy="554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营运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4.1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5:00Z</dcterms:created>
  <dc:creator>微软用户</dc:creator>
  <dc:description/>
  <cp:keywords/>
  <dc:language>en-US</dc:language>
  <cp:lastModifiedBy>微软用户</cp:lastModifiedBy>
  <dcterms:modified xsi:type="dcterms:W3CDTF">2014-01-06T06:55:00Z</dcterms:modified>
  <cp:revision>207</cp:revision>
  <dc:subject/>
  <dc:title>2014年一月重点单品活动方案</dc:title>
</cp:coreProperties>
</file>