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6"/>
        <w:ind w:left="5250" w:firstLine="2400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崇州片怀远店申请购买电磁炉和锅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崇州片门店：怀远店（盈利门店），太极天胶销售较好。怀远店没有熬胶用的电磁炉和锅（以前一直用的员工自己家里面的，现在马上要坏了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影响阿胶销售）申请购买</w:t>
            </w:r>
            <w:r>
              <w:rPr>
                <w:sz w:val="28"/>
                <w:szCs w:val="20"/>
              </w:rPr>
              <w:t>电磁炉和锅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崇州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微软用户</cp:lastModifiedBy>
  <dcterms:modified xsi:type="dcterms:W3CDTF">2014-01-08T05:22:00Z</dcterms:modified>
  <cp:revision>1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