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4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中药熬药用包装卷等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中药熬药用包装劵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用量）；中药牛皮袋</w:t>
            </w:r>
            <w:r>
              <w:rPr>
                <w:sz w:val="28"/>
                <w:lang w:eastAsia="zh-CN"/>
              </w:rPr>
              <w:t>10000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-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用量）；中药熬药用熬药袋，大号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件，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3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用量）；会员卡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盒，特此申请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4-01-08T02:31:00Z</dcterms:modified>
  <cp:revision>7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