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32"/>
        </w:rPr>
        <w:t>0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会员活动电话通知话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门店进行电话邀请时，请注意阐明以下几点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您好，我是太极大药房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店的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i/>
          <w:sz w:val="24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感谢您长期的信任和支持，我们特邀请了华西医院的张瑞明教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下周三）来教您“如何成为家庭保健医生，守护家人的健康”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如何未病先防，小病自治，如何建立家庭“健康八宝箱”，感兴趣的顾客可讲详细点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全程免费，只限资深老会员参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只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机会难得，我们邀请您来参加，如果您愿意，可以现在报名，我帮您登记起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如果您没有空（要上班或外出）可以请您的家人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（下星期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点：建设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，（一环路建设路口，太极商务宾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厅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张瑞明，华西医院教授，中西医结合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凭会员卡或短信入场，</w:t>
      </w:r>
      <w:r>
        <w:rPr>
          <w:rFonts w:ascii="宋体;SimSun" w:hAnsi="宋体;SimSun" w:cs="宋体;SimSun"/>
          <w:bCs/>
          <w:sz w:val="24"/>
        </w:rPr>
        <w:t>每张会员卡可领礼品一份。</w:t>
      </w:r>
      <w:r>
        <w:rPr>
          <w:rFonts w:ascii="宋体;SimSun" w:hAnsi="宋体;SimSun" w:cs="宋体;SimSun"/>
          <w:bCs/>
          <w:i/>
          <w:sz w:val="24"/>
        </w:rPr>
        <w:t>（增加会员参会的积极性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i/>
          <w:sz w:val="24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告知会员：参加时请带上会员卡，活动前会电话或短信再通知一次，以便提醒大家安排好个人行程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如有疑问，也可致电太极大药房公司营运部</w:t>
      </w:r>
      <w:r>
        <w:rPr>
          <w:rFonts w:cs="宋体;SimSun" w:ascii="宋体;SimSun" w:hAnsi="宋体;SimSun"/>
          <w:i/>
          <w:sz w:val="24"/>
        </w:rPr>
        <w:t>69393290</w:t>
      </w:r>
      <w:r>
        <w:rPr>
          <w:rFonts w:ascii="宋体;SimSun" w:hAnsi="宋体;SimSun" w:cs="宋体;SimSun"/>
          <w:i/>
          <w:sz w:val="24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不了解路况的顾客，可告知乘车路线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乘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42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路一环路建设路口北站下车即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342</w:t>
      </w:r>
      <w:r>
        <w:rPr>
          <w:rFonts w:ascii="宋体;SimSun" w:hAnsi="宋体;SimSun" w:cs="宋体;SimSun"/>
          <w:bCs/>
          <w:sz w:val="24"/>
        </w:rPr>
        <w:t>路一环路建设路口南站下车（成都华联旁下车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61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路建设路口站下车，走到一环路口即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地标性建筑：成都华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肯德基（与太极商务宾馆隔十字路口相对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1-07T10:50:00Z</cp:lastPrinted>
  <dcterms:modified xsi:type="dcterms:W3CDTF">2014-01-07T07:30:00Z</dcterms:modified>
  <cp:revision>1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