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旗舰店医生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1390650</wp:posOffset>
                </wp:positionV>
                <wp:extent cx="4431665" cy="739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739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991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湃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981710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罗佐夫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258225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信全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458666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傅一怒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908185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廖乐山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葸桂荣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743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祥菊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停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388139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i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建杉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i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679061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紹康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328189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冉燕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081067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岳果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183855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iCs/>
                                      <w:kern w:val="0"/>
                                      <w:sz w:val="24"/>
                                    </w:rPr>
                                    <w:t>王德云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/>
                                      <w:iCs/>
                                      <w:kern w:val="0"/>
                                      <w:sz w:val="24"/>
                                    </w:rPr>
                                    <w:t>15882148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孔祥序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96308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谭征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551252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鸿美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679007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白淑仪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982069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i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江泳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i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928416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廖志立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030677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付安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980059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谭世斌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880756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齐宽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540344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欧亚龙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228137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程勇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808072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健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窦新生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828524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夏代宇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080861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廖连鸿（意向医生未入馆）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6082049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582.35pt;mso-wrap-distance-left:9pt;mso-wrap-distance-right:9pt;mso-wrap-distance-top:0pt;mso-wrap-distance-bottom:0pt;margin-top:109.5pt;mso-position-vertical-relative:page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6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991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湃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981710118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罗佐夫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258225844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信全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458666343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傅一怒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908185193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廖乐山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葸桂荣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74317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祥菊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停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38813951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i/>
                                <w:i/>
                                <w:i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建杉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i/>
                                <w:i/>
                                <w:i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679061766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紹康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328189176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冉燕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08106723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岳果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18385530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iCs/>
                                <w:kern w:val="0"/>
                                <w:sz w:val="24"/>
                              </w:rPr>
                              <w:t>王德云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/>
                                <w:iCs/>
                                <w:kern w:val="0"/>
                                <w:sz w:val="24"/>
                              </w:rPr>
                              <w:t>1588214879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孔祥序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96308869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谭征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551252678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鸿美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679007952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白淑仪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982069497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i/>
                                <w:i/>
                                <w:i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江泳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i/>
                                <w:i/>
                                <w:i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92841627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廖志立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03067730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付安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980059843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谭世斌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88075688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齐宽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54034452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欧亚龙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228137766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程勇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808072897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健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窦新生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828524938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夏代宇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080861332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廖连鸿（意向医生未入馆）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6082049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5:00Z</dcterms:created>
  <dc:creator>微软用户</dc:creator>
  <dc:description/>
  <cp:keywords/>
  <dc:language>en-US</dc:language>
  <cp:lastModifiedBy>微软用户</cp:lastModifiedBy>
  <dcterms:modified xsi:type="dcterms:W3CDTF">2014-01-08T01:30:00Z</dcterms:modified>
  <cp:revision>37</cp:revision>
  <dc:subject/>
  <dc:title>王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