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胶代金券活动试运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点门店：杉板桥、大源北街、华油路、新乐中街、华泰店、交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店、怀远店、新津邓双店、新都新繁店、大邑富民店、邛崃洪川店、都江堰翔凤路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针对人群：所有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活动内容：消费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送天胶抵扣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，最多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天胶抵扣券面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天胶只能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抵扣券，赠辅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包；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盒天胶可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抵扣券，赠辅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包以此类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用抵扣券的同时不再享受折扣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sz w:val="24"/>
          <w:szCs w:val="24"/>
          <w:lang w:val="en-US" w:eastAsia="zh-CN"/>
        </w:rPr>
        <w:t>折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折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val="en-US" w:eastAsia="zh-CN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使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系统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系统自动弹出天胶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营运部铺虚拟账到各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顾客在使用券的时候，请门店做好相应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活动结束后，由片区主管收集后，一周内带回营运部，营运部核实后再消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天胶券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营运部提供统一模板，门店自行打印出来，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请收到此通知的门店，请收代金券虚拟账，并即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〇一四年一月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天胶   活动   试运行   方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9:27:30Z</dcterms:modified>
  <cp:revision>2</cp:revision>
  <dc:subject/>
  <dc:title>天胶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