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rFonts w:ascii="宋体" w:hAnsi="宋体" w:cs="宋体"/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周年庆活动方案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：金牌太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载  感恩回馈大促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一部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满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满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元送台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本 （会员专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送台历的门店：旗舰店、光华、浆洗街、邛崃中心店、民丰大道、西部店、光华村、华泰路、红星店、府城大道、双林路、十二桥、万科路、沙河源、崇州中心店、温江店、五津西路、新都新繁、大邑内蒙古、都江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满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元送抽纸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包，满</w:t>
      </w:r>
      <w:r>
        <w:rPr>
          <w:rFonts w:cs="宋体" w:ascii="宋体" w:hAnsi="宋体"/>
          <w:sz w:val="28"/>
          <w:szCs w:val="28"/>
        </w:rPr>
        <w:t>268</w:t>
      </w:r>
      <w:r>
        <w:rPr>
          <w:rFonts w:ascii="宋体" w:hAnsi="宋体" w:cs="宋体"/>
          <w:sz w:val="28"/>
          <w:szCs w:val="28"/>
        </w:rPr>
        <w:t>元送电热水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满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送金丝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袋（</w:t>
      </w:r>
      <w:r>
        <w:rPr>
          <w:rFonts w:ascii="宋体" w:hAnsi="宋体" w:cs="宋体"/>
          <w:sz w:val="28"/>
          <w:szCs w:val="28"/>
          <w:lang w:eastAsia="zh-CN"/>
        </w:rPr>
        <w:t>会员专享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买送活动的门店：华油路，羊子山西路，送仙桥，新乐中街，</w:t>
      </w:r>
      <w:r>
        <w:rPr>
          <w:rFonts w:ascii="宋体" w:hAnsi="宋体" w:cs="宋体"/>
          <w:sz w:val="28"/>
          <w:szCs w:val="28"/>
          <w:lang w:eastAsia="zh-CN"/>
        </w:rPr>
        <w:t>都江堰</w:t>
      </w:r>
      <w:r>
        <w:rPr>
          <w:rFonts w:ascii="宋体" w:hAnsi="宋体" w:cs="宋体"/>
          <w:sz w:val="28"/>
          <w:szCs w:val="28"/>
        </w:rPr>
        <w:t>翔凤路，崇州金带街，大邑富民店，邛崃洪川小区，新津邓双</w:t>
      </w:r>
      <w:r>
        <w:rPr>
          <w:rFonts w:ascii="宋体" w:hAnsi="宋体" w:cs="宋体"/>
          <w:sz w:val="28"/>
          <w:szCs w:val="28"/>
          <w:lang w:eastAsia="zh-CN"/>
        </w:rPr>
        <w:t>点，温江同兴店、枣子巷、滨江东路、华阳正东街、新都三河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请片区将冬季养生节剩余赠品，于本周内全部集中在以上片区指定门店做活动！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单品活动（</w:t>
      </w:r>
      <w:r>
        <w:rPr>
          <w:rFonts w:cs="宋体" w:ascii="宋体" w:hAnsi="宋体"/>
          <w:sz w:val="28"/>
          <w:szCs w:val="28"/>
        </w:rPr>
        <w:t>100~200</w:t>
      </w:r>
      <w:r>
        <w:rPr>
          <w:rFonts w:ascii="宋体" w:hAnsi="宋体" w:cs="宋体"/>
          <w:sz w:val="28"/>
          <w:szCs w:val="28"/>
        </w:rPr>
        <w:t>个商品）—— 附表</w:t>
      </w:r>
      <w:r>
        <w:rPr>
          <w:rFonts w:cs="宋体" w:ascii="宋体" w:hAnsi="宋体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中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贵细品种享</w:t>
      </w:r>
      <w:r>
        <w:rPr>
          <w:rFonts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折起优惠</w:t>
      </w:r>
      <w:r>
        <w:rPr>
          <w:rFonts w:ascii="宋体" w:hAnsi="宋体" w:cs="宋体"/>
          <w:sz w:val="28"/>
          <w:szCs w:val="28"/>
          <w:lang w:eastAsia="zh-CN"/>
        </w:rPr>
        <w:t>（冬虫夏草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西洋参片（绵阳）买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西洋参片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听装系列，买一送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购买</w:t>
      </w:r>
      <w:r>
        <w:rPr>
          <w:rFonts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听装赠品不够的情况下，优先赠送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听装一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购买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听装赠品不够的情况下，向业务部中药组申请折扣。（王晓燕 电话：</w:t>
      </w:r>
      <w:r>
        <w:rPr>
          <w:rFonts w:cs="宋体" w:ascii="宋体" w:hAnsi="宋体"/>
          <w:sz w:val="28"/>
          <w:szCs w:val="28"/>
        </w:rPr>
        <w:t>693932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88191137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太极牌精致袋装（绵阳）买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活动内容：购买太极牌精制中药满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送一小袋枸杞（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）或一小袋菊花（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）；购买太极牌精制中药满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元，送价值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元枸杞子一听，多买多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参与门店：旗舰店、光华店、光华村店、浆洗街店、红星店、邛中店、都江堰店、温江店、崇中店、大邑内蒙古一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冬虫夏草系列产品和团购不参与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赠品有限，送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药袋装饮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活动内容：购满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元，享</w:t>
      </w:r>
      <w:r>
        <w:rPr>
          <w:rFonts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购满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元，享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参与门店：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家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组合套包特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皓博：大枣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银耳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枸杞子（银耳红枣枸杞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大枣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775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127755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59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耳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2623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21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枸杞子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7436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49.9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129.90</w:t>
      </w:r>
      <w:r>
        <w:rPr>
          <w:rFonts w:ascii="宋体" w:hAnsi="宋体" w:cs="宋体"/>
          <w:sz w:val="28"/>
          <w:szCs w:val="28"/>
        </w:rPr>
        <w:t xml:space="preserve">元   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115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8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适用人群：中老年及亚健康人群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润肺补肾、止咳生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山中智：天胶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当归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黄芪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党参粉（阿胶四物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天胶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5733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465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归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3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7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参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1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9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芪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0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68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693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648.00</w:t>
      </w:r>
      <w:r>
        <w:rPr>
          <w:rFonts w:ascii="宋体" w:hAnsi="宋体" w:cs="宋体"/>
          <w:color w:val="FF0000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中智系列</w:t>
      </w:r>
      <w:r>
        <w:rPr>
          <w:rFonts w:cs="宋体" w:ascii="宋体" w:hAnsi="宋体"/>
          <w:color w:val="FF0000"/>
          <w:sz w:val="28"/>
          <w:szCs w:val="28"/>
        </w:rPr>
        <w:t>8.0</w:t>
      </w:r>
      <w:r>
        <w:rPr>
          <w:rFonts w:ascii="宋体" w:hAnsi="宋体" w:cs="宋体"/>
          <w:color w:val="FF0000"/>
          <w:sz w:val="28"/>
          <w:szCs w:val="28"/>
        </w:rPr>
        <w:t>折</w:t>
      </w:r>
      <w:r>
        <w:rPr>
          <w:rFonts w:ascii="宋体" w:hAnsi="宋体" w:cs="宋体"/>
          <w:sz w:val="28"/>
          <w:szCs w:val="28"/>
        </w:rPr>
        <w:t>，天胶按营运部通知不参与打折活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人群：面色萎黄、眩晕、心悸失眠，长期室内办公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调和气血、美容养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山中智：丹参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三七粉（丹参三七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丹参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6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6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七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19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24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300.00</w:t>
      </w:r>
      <w:r>
        <w:rPr>
          <w:rFonts w:ascii="宋体" w:hAnsi="宋体" w:cs="宋体"/>
          <w:sz w:val="28"/>
          <w:szCs w:val="28"/>
        </w:rPr>
        <w:t xml:space="preserve">元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240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0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人群：冠心病、高血压、心绞痛患者。     促销宣传语：活血通脉、血管的清道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康美：西洋参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莲子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冰糖（西洋参莲子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西洋参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8940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14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莲子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7696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24.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172.80</w:t>
      </w:r>
      <w:r>
        <w:rPr>
          <w:rFonts w:ascii="宋体" w:hAnsi="宋体" w:cs="宋体"/>
          <w:sz w:val="28"/>
          <w:szCs w:val="28"/>
        </w:rPr>
        <w:t xml:space="preserve">元  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152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8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适用人群：所有人群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益气生津止渴、</w:t>
      </w:r>
      <w:r>
        <w:rPr>
          <w:sz w:val="28"/>
          <w:szCs w:val="28"/>
          <w:lang w:eastAsia="zh-CN"/>
        </w:rPr>
        <w:t>养心安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康美：西洋参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川贝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雪梨（西洋参川贝雪梨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西洋参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8940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148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川贝母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7731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157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305.00</w:t>
      </w:r>
      <w:r>
        <w:rPr>
          <w:rFonts w:ascii="宋体" w:hAnsi="宋体" w:cs="宋体"/>
          <w:sz w:val="28"/>
          <w:szCs w:val="28"/>
        </w:rPr>
        <w:t xml:space="preserve">元   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268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8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适用人群：阴虚燥咳、久咳不愈患者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益气健脾、润燥止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单品主推：赶黄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8669</w:t>
      </w:r>
      <w:r>
        <w:rPr>
          <w:rFonts w:ascii="宋体" w:hAnsi="宋体" w:cs="宋体"/>
          <w:sz w:val="28"/>
          <w:szCs w:val="28"/>
        </w:rPr>
        <w:t>）买一赠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向供货商补充赠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购价值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的赶黄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8669</w:t>
      </w:r>
      <w:r>
        <w:rPr>
          <w:rFonts w:ascii="宋体" w:hAnsi="宋体" w:cs="宋体"/>
          <w:sz w:val="28"/>
          <w:szCs w:val="28"/>
        </w:rPr>
        <w:t>）一盒送价值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的赶黄草（</w:t>
      </w:r>
      <w:r>
        <w:rPr>
          <w:rFonts w:cs="宋体" w:ascii="宋体" w:hAnsi="宋体"/>
          <w:sz w:val="28"/>
          <w:szCs w:val="28"/>
        </w:rPr>
        <w:t>1.6g*5</w:t>
      </w:r>
      <w:r>
        <w:rPr>
          <w:rFonts w:ascii="宋体" w:hAnsi="宋体" w:cs="宋体"/>
          <w:sz w:val="28"/>
          <w:szCs w:val="28"/>
        </w:rPr>
        <w:t>袋）赠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保健品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林        买一送一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之宝    买一送一 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汤臣倍健    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医疗器械 满</w:t>
      </w:r>
      <w:r>
        <w:rPr>
          <w:rFonts w:cs="宋体" w:ascii="宋体" w:hAnsi="宋体"/>
          <w:sz w:val="28"/>
          <w:szCs w:val="28"/>
        </w:rPr>
        <w:t>288</w:t>
      </w:r>
      <w:r>
        <w:rPr>
          <w:rFonts w:ascii="宋体" w:hAnsi="宋体" w:cs="宋体"/>
          <w:sz w:val="28"/>
          <w:szCs w:val="28"/>
        </w:rPr>
        <w:t>元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，本活动不再享受其他优惠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薇姿、理肤泉 满</w:t>
      </w:r>
      <w:r>
        <w:rPr>
          <w:rFonts w:cs="宋体" w:ascii="宋体" w:hAnsi="宋体"/>
          <w:sz w:val="28"/>
          <w:szCs w:val="28"/>
        </w:rPr>
        <w:t>299</w:t>
      </w:r>
      <w:r>
        <w:rPr>
          <w:rFonts w:ascii="宋体" w:hAnsi="宋体" w:cs="宋体"/>
          <w:sz w:val="28"/>
          <w:szCs w:val="28"/>
        </w:rPr>
        <w:t>元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 （套包不参与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，本活动不再享受其他优惠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—— 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统一配发周年庆生日帽、气球、爆炸花、红灯笼（厂家赞助）、店内音乐以及语音播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个员工必须戴上周年庆生日皇冠帽，在外发放</w:t>
      </w:r>
      <w:r>
        <w:rPr>
          <w:rFonts w:cs="宋体" w:ascii="宋体" w:hAnsi="宋体"/>
          <w:sz w:val="28"/>
          <w:szCs w:val="28"/>
        </w:rPr>
        <w:t>DM</w:t>
      </w:r>
      <w:r>
        <w:rPr>
          <w:rFonts w:ascii="宋体" w:hAnsi="宋体" w:cs="宋体"/>
          <w:sz w:val="28"/>
          <w:szCs w:val="28"/>
        </w:rPr>
        <w:t>单时也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店外悬挂红灯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每个活动商品必须附有爆炸花，促销力度大的商品需手绘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，悬挂至店堂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活动商品需多点陈列，门店需备有足够的货品，如有个别商品配有厂家的赠品，门店需把药品和赠品一起捆绑陈列。使得活动期间整个店堂有浓厚的促销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花车陈列吸引力大的商品，摆放在店门口或收银台区域。如果门店有条件陈列堆头也可以在店内进行陈列。花车要求门店至少摆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花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 —— 系统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品活动 —— 电脑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活动里组合套包 —— 电脑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细活动手工折扣；西洋参活动手工折扣；太极精致袋装活动手工折扣；中药饮片手工折扣、赶黄草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健品活动里汤臣倍健 —— 电脑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千林、自然之宝活动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器械活动 —— 电脑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薇姿、理肤泉 —— 电脑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部分 —— 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方案将于活动前发往各门店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川太极大药房连锁有限公司</w:t>
      </w: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.1.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周年庆    方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/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7:00Z</dcterms:created>
  <dc:creator>Microsoft</dc:creator>
  <dc:description/>
  <dc:language>en-US</dc:language>
  <cp:lastModifiedBy>Administrator</cp:lastModifiedBy>
  <dcterms:modified xsi:type="dcterms:W3CDTF">2014-01-07T09:24:21Z</dcterms:modified>
  <cp:revision>9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