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28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四</w:t>
            </w:r>
          </w:p>
        </w:tc>
      </w:tr>
      <w:tr>
        <w:trPr>
          <w:trHeight w:val="7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牌店员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.8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430"/>
              <w:gridCol w:w="1430"/>
              <w:gridCol w:w="1430"/>
              <w:gridCol w:w="1430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店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实际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72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太极天胶</w:t>
            </w: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销售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30.64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个人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销售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补肾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瓶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顺利通过执业药师考试。运用所学知识更好的为门店销售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竞争异常激烈的药店里，我们太极要想脱颖而出，确实难度非常大。我们在店长的带领下，维护老会员是我们工作的重点，在顾客进店时，利用机会与顾客聊天，尽量与顾客拉近距离，长久下来我们对经常来店的会员顾客都能叫出名字，与顾客成为朋友。在维护好老会员的同时，努力发展新会员。首先从提高客单价入手，在平时工作中经常学习药品知识及用药搭配，与顾客交流沟通发现潜在需求，以此来提高客单价从而提升销售。在我们共同努力下圆满完成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72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店员工作踏实认真负责，专业知识和销售技能强，为门店工作作出了一定的奉献。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4:00Z</dcterms:created>
  <dc:creator>微软用户</dc:creator>
  <dc:description/>
  <cp:keywords/>
  <dc:language>en-US</dc:language>
  <cp:lastModifiedBy>微软用户</cp:lastModifiedBy>
  <dcterms:modified xsi:type="dcterms:W3CDTF">2014-01-07T07:38:00Z</dcterms:modified>
  <cp:revision>2</cp:revision>
  <dc:subject/>
  <dc:title/>
</cp:coreProperties>
</file>