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光华二片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片区考试题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问答题：每题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分、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尿路刺激征的临床表现是什么？对症治疗方案（写出两个处方）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引起失眠的因素有哪些（至少写出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因素）？对于失眠对症治疗（写出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处方）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念珠菌性阴道炎的临床表现是什么？怎样治疗（写出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处方）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引起痛经的因素有哪些？怎样缓解治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8:33Z</dcterms:created>
  <dc:creator>Administrator</dc:creator>
  <dc:description/>
  <dc:language>en-US</dc:language>
  <cp:lastModifiedBy>Administrator</cp:lastModifiedBy>
  <dcterms:modified xsi:type="dcterms:W3CDTF">2014-01-07T07:25:37Z</dcterms:modified>
  <cp:revision>0</cp:revision>
  <dc:subject/>
  <dc:title>光华二片14年1月片区考试题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